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อกนิบาต 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รรคที่ ๓ กุรุงควรร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ที่ ๑๐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วัวริษยาหมู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มุณิกชาตกํ</w:t>
      </w:r>
      <w:r>
        <w:rPr>
          <w:b/>
          <w:bCs/>
          <w:sz w:val="36"/>
          <w:szCs w:val="36"/>
        </w:rPr>
        <w:t>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๓๐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b/>
          <w:bCs/>
        </w:rPr>
        <w:t>[</w:t>
      </w:r>
      <w:r>
        <w:rPr>
          <w:b/>
          <w:b/>
          <w:bCs/>
        </w:rPr>
        <w:t>๓๐</w:t>
      </w:r>
      <w:r>
        <w:rPr>
          <w:b/>
          <w:bCs/>
        </w:rPr>
        <w:t xml:space="preserve">] </w:t>
      </w:r>
      <w:r>
        <w:rPr>
          <w:b/>
          <w:b/>
          <w:bCs/>
        </w:rPr>
        <w:t>มา  มุณิกสฺส  ปิหยิ              อาตุรนฺนานิ  ภุญฺชติ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</w:t>
      </w:r>
      <w:r>
        <w:rPr>
          <w:b/>
          <w:b/>
          <w:bCs/>
        </w:rPr>
        <w:t>อปฺโปสฺสุกฺโก  ภุสงฺขาท       เอตํ  ทีฆายุลกขณนฺติฯ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พระพุทธเจ้าเมื่อประทับอยู่ในวัดพระเชตวัน ทรงปรารภการหลอกล่อของเด็กสาว         รูปร่างท้วมคน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  <w:r>
        <w:rPr>
          <w:rStyle w:val="FootnoteCharacters"/>
          <w:rStyle w:val="FootnoteAnchor"/>
          <w:b/>
          <w:b/>
          <w:bCs/>
        </w:rPr>
        <w:footnoteReference w:id="3"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เล่าว่า หญิงสาวตระกูลหนึ่งในเมืองสาวัตถีมีอายุ ๑๖ ปี รูปร่างหน้าตาสวยงาม            แต่ไม่มีใครมาสู่ขอนางเลย เมื่อเป็นเช่นนี้ มารดาของนางจึงคิดอยากได้ภิกษุรูปหนึ่งมาเป็นบุตรเขยของนาง จึงคิดอุบายที่จะใช้ธิดาของนางหลอกล่อให้ภิกษุรูปหนึ่งมาติดกับดักเหมือนล่อปลาด้วยเหยื่อ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ั้งนั้น มีชายคนหนึ่งออกบวชถวายชีวิตในพระศาสนา แต่เมื่อบวชมาแล้วกลายเป็นคนเกียจคร้านในการศึกษาพระธรรมวินัย ฉันอาหารเพื่อให้ร่างกายแข็งแรงกำยำล่ำสั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มารดาของหญิงสาวนั้นเตรียมอาหารไว้ในบ้าน นางออกไปยืนหน้าบ้านคอยสังเกตกิริยาพระสงฆ์ที่เดินบิณฑบาตผ่านหน้าบ้าน แต่ละรูปมีกิริยาน่าเลื่อมใสทั้งนั้น ครั้นเห็นภิกษุเกียจคร้านสำอางรูปนี้จึงยินดีว่า ภิกษุรูปนี้เหมาะจะเป็นลูกเขยของเรา นางจึงตรงไปรับบาตรนิมนต์ให้ท่านเข้าไปฉันในบ้าน เมื่อท่านฉันอาหารเสร็จแล้วได้นิมนต์ให้ท่านมาฉันอาหารที่บ้านเป็นประจำจนเกิดความคุ้นเค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หนึ่ง อุบาสิกาได้เรียนให้ภิกษุรูปนั้นทราบ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พระคุณเจ้า ในบ้านนี้มีครบหมดทุกอย่าง ขาดก็แต่ลูกชายกับลูกเขยเท่านั้น”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พูดของนางทำให้ภิกษุรูปนั้นสะดุ้งเหมือนเจาะเข้าไปในหัวใจ ต่อจากนั้น นางจึงได้สั่งลูกสาวให้ใช้มารยาหญิงทำการยั่วยวนด้วยกิริยาต่าง ๆ ไม่นานนัก ภิกษุรูปนั้นก็เกิดความรักในตัวธิดาของอุบาสิกานั้นไม่ยินดีในการประพฤติพรหมจรรย์ เธอจึงไปลาสึกกะพระอุปัชฌาย์อาจารย์ ท่านเหล่านั้นด้วยความเป็นห่วงในตัวเธอ ไม่ปรารถนาให้เธอต้องสึกไป จึงได้พาตัวเธอไปเข้าเฝ้าพระพุทธองค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พระพุทธเจ้าทรงทราบเรื่องทั้งหมดจึงได้ตรัสสอนภิกษุรูปนั้นด้วยกรุณา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ดูก่อนภิกษุ เด็กสาวคนนี้กระทำความพินาศแก่เธอเฉพาะในบัดนี้เท่านั้นก็หามิได้            แม้ในกาลก่อน ในงานวิวาห์ของสตรีผู้นี้ ตัวเธอเคยถึงแก่ความตายและได้กลายเป็นเนื้อแกงอ่อมของบรรดาแขกผู้มากินเลี้ยงในงานแต่งงานแล้ว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ได้ทรงนำ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 w:cs="Angsana New"/>
        </w:rPr>
        <w:t>ในอดีตกาล เมื่อพระเจ้าพรหมทัตครองราชย์อยู่ในพระนครพาราณสี ในหมู่บ้านหนึ่ง            มีวัว ๒ ตัวพี่น้องอาศัยอยู่ในบ้านกุฏุมพีคนหนึ่ง วัวตัวพี่มีนามว่ามหาโลหิต วัวน้องชายชื่อว่า   จูฬโลห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ไถนาก็ได้อาศัยแรงงานของวัว ๒ พี่น้องนั่นเ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ตระกูลนั้น มีสาวน้อยอยู่คนหนึ่ง วันหนึ่ง มีบุคคลมาสู่ขอนางไปเป็นบุตรสะใภ้ และได้กำหนดวันงานมงคลเพื่อทำพิธีแต่งงานเอาไว้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ิดามารดาของนางจึงได้ทำการขุนสุกรตัวหนึ่งชื่อว่ามุณิกะด้วยข้าวต้มและข้าวสวยอย่างดีด้วยตั้งใจว่า เมื่อถึงวันวิวาห์ เราจักฆ่าสุกรตัวนี้ทำเป็นแกงอ่อมเลี้ยงดูแขกที่มาใน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จูฬโลหิตเห็นมุณิกะถูกปรนเปรอดังนั้น มันเกิดความไม่พอใจเป็นอย่างมาก           จึงปรึกษากะพี่ชายของตน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พี่จ๋า คนบ้านนี้ได้อาศัยพี่กับฉันเป็นผู้ไถนาเลี้ยงดูพวกเขา แต่ทำไมพวกเขาจึงเลี้ยงดูพวกเราแค่เพียงหญ้าและใบไม้เท่านั้น ส่วนเจ้าหมูอ้วนตัวนี้ไม่เห็นมันทำอะไรเลย วันหนึ่ง          ก็เอาแต่กินกับนอน แต่พวกเขากลับปรนเปรอมันด้วยอาหารอย่างดี ทำไมมันจึงได้กินอาหารอย่างดีถึงขนาดนี้”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โลหิตะได้ฟังเช่นนั้นก็ยิ้มขำในความเบาปัญญาของน้องที่ไปริษยาหมูผู้ใกล้จะถึงฆาตจึงกล่าวสอนน้องด้วยเมตตา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จูฬโลหิตเอ๋ย เจ้าอย่าได้ไปริษยาในอาหารของเจ้าหมูตัวนั้นเลย มันกำลังกินอาหารที่จะทำให้มันต้องตายไปในไม่ช้านี้ เนื่องจากใกล้ถึงวันวิวาห์ของลูกสาวเจ้าของบ้านเราแล้ว              พี่รับรองได้เลยว่ามันจะต้องกลายเป็นแกงอ่อมหมูที่อร่อยเป็นแน่สำหรับแขกที่มาในงาน อีกไม่นาน เจ้าจะได้เห็นเจ้าสุกรตัวนั้นถูกจับที่เท้าดึงออกมาจากเตียงฆ่าตายอย่างแน่นอน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จึงได้กล่าวสอนด้วยคาถานี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b/>
          <w:b/>
          <w:bCs/>
        </w:rPr>
        <w:t>น้องเอ๋ย ตัวเจ้าอย่าได้ไปริษยาเจ้าหมูมุณิกะเลย มันได้กินอาหารเป็นสาเหตุที่ทำให้มันต้องเดือดร้อน เจ้าจงเป็นผู้ยึดถือหลักเศรษฐกิจที่เพียงพอ กินแต่แกลบไปเถิด นี่เป็นลักษณะแห่งความเป็นผู้มีอายุยืนยาว</w:t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หมายของ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firstLine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คมหาโลหิตได้กล่าวสอนน้องชายให้รู้ชะตากรรมของเจ้าสุกรมุณิกะ จะม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โยชน์ที่ต้องไปริษยานักโทษประหารอย่างเจ้าสุกรตัวนี้ มันได้กิน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ีแต่กลับต้องมาต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น่าเศร้า ดังนั้น จึงควรยึดหลักแบบเศรษฐกิจพอเพียง กินแกลบที่เขาใช้เลี้ยงวัวก็เพียงพ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้วการกินแบบนี้ทำให้อายุยืนไม่ต้องตายเร็วอย่างหมูตัวน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180" w:firstLine="540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>ไม่นานน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จ้าสุกรที่น่าสงสารก็ได้พบกับชะตากรรมที่น่าสลดกลายเป็นอาหารแก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่อมหมูสมตามคำพยากรณ์ของมหาโลหิตจริง ๆ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มหาโลหิตจึงกล่าวสำทับกะน้องชาย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จ้าเห็นหรือยัง</w:t>
      </w:r>
      <w:r>
        <w:rPr>
          <w:rFonts w:ascii="Times New Roman" w:hAnsi="Times New Roman" w:cs="Times New Roman"/>
        </w:rPr>
        <w:t xml:space="preserve"> การกินดีแต่ต้องถูกฆ่าตายจะมีคุณค่าอะไ</w:t>
      </w:r>
      <w:r>
        <w:rPr>
          <w:rFonts w:ascii="Angsana New" w:hAnsi="Angsana New" w:cs="Angsana New"/>
        </w:rPr>
        <w:t>ร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ูฬโลหิตะจึงบอกกะพี่ชาย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ี่จ๋า ฉันเชื่อพี่แล้ว นับจากนี้ไป ฉันจะกินเฉพาะหญ้า ใบไม้ และแกลบเท่านั้น อาหารของเรามีคุณค่า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 xml:space="preserve">กว่าอาหารสุกรหลายร้อยหลายพันเท่า”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left"/>
        <w:rPr/>
      </w:pPr>
      <w:r>
        <w:rPr/>
        <w:tab/>
        <w:tab/>
        <w:tab/>
      </w:r>
      <w:r>
        <w:rPr/>
        <w:t>พระพุทธเจ้าครั้นทรงนำพระธรรมเทศนานี้มาแล้วทรงประกาศสัจจะทั้งหลาย ในเวลาจบสัจจะ ภิกษุผู้ต้องการสึกดำรงอยู่ในโสดาปัตติผล จากนั้น ได้ทรงประชุมชาดกว่า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left"/>
        <w:rPr/>
      </w:pPr>
      <w:r>
        <w:rPr/>
        <w:tab/>
        <w:tab/>
      </w:r>
      <w:r>
        <w:rPr>
          <w:rFonts w:cs="Angsana New" w:ascii="Angsana New" w:hAnsi="Angsana New"/>
        </w:rPr>
        <w:tab/>
        <w:t>“</w:t>
      </w:r>
      <w:r>
        <w:rPr/>
        <w:t>มุณิกสุกรคือภิกษุผู้อยากสึก เด็กสาวผู้แต่งงานคือหญิงสาวร่างท้วม โคจูฬโลหิตคืออานนท์ ส่วนโคมหาโลหิตคือเราตถาคตนั่นเอง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>การยินดีในสิ่งที่ตนมี พอใจในสิ่งที่ตนได้ เป็นทรัพย์ประเสริฐ</w:t>
      </w:r>
      <w:r>
        <w:rPr>
          <w:rFonts w:ascii="Times New Roman" w:hAnsi="Times New Roman" w:cs="Times New Roman"/>
        </w:rPr>
        <w:t>สุด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/>
        <w:tab/>
        <w:tab/>
      </w:r>
      <w:r>
        <w:rPr/>
        <w:t>ชาดกนี้มี ๔ ประเด็นที่จะวิเคราะห์ 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/>
        <w:tab/>
        <w:tab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อันตรายของ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</w:rPr>
        <w:t xml:space="preserve">เรื่องนี้ทำให้ทราบว่า วิถีชีวิตของพระสงฆ์มีอันตรายรอบด้าน แม้จะสละวิถีชีวิต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างโลกออกมาบวช อันตรายสำคัญที่สุดก็คือ การที่ชาวบ้านอยากได้ไปเป็นบุตรเขย ในที่นี้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ุบาสิกาสั่งจึงให้บุตรสาวของนางแสดงแสดงอาการยั่วยวนภิกษุรูปนี้ด้วยวิธีต่าง ๆ จนท่า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ต้องการสึก แต่นับว่าเป็นบุญของท่าน ที่พระพุทธเจ้าแสดงธรรมให้เห็นโทษของบุตรสาวขอ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นางในอดีตชาติ จึงทำให้แผนการของนางไม่สำเร็จเพราะท่านได้บรรลุโสดาบันเสียก่อน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ึงทำให้ไม่ต้องสึก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๒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การพอใจในสิ่งที่ตนมี เป็นลาภอันประเสริฐส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ในเรื่องนี้ได้แสดงให้เห็นถึงการไม่พอใจกับความไม่ยุติธรรมที่วัวน้องชายได้รับ แต่วั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ี่ชายก็สอนให้น้องชายพอใจในวิถีชีวิตที่เป็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ไม่ควรริษยานักโทษประหารชีวิต ทั้งนี้เพรา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การไม่พอใจในสิ่งที่ตนมีอยู่จะทำให้เกิดความทุกข์ ความเดือดร้อนใจ นำไปสู่การทุจริตต่าง ๆ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มีการลักทรัพย์ เป็นต้น ส่วนการพอใจในสิ่งที่ตนมีหลังจากทุ่มเทความเพียรลงไปในกิจกา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งานของตนอย่างเต็มที่ถือว่า เป็นความดีอันประเสริฐอย่างแท้จริ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๓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วิธีป้องกันอันตรายจากพรหมจร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พระพุทธเจ้าได้ตรัสสอนพระอานนท์เกี่ยวกับการ</w:t>
      </w:r>
      <w:r>
        <w:rPr>
          <w:rFonts w:ascii="Times New Roman" w:hAnsi="Times New Roman" w:cs="Times New Roman"/>
        </w:rPr>
        <w:t>ปฏิบัติ</w:t>
      </w:r>
      <w:r>
        <w:rPr>
          <w:rFonts w:ascii="Times New Roman" w:hAnsi="Times New Roman" w:cs="Times New Roman"/>
        </w:rPr>
        <w:t xml:space="preserve">ตัวของภิกษุต่อสตรีเพศใน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ีฆนิกาย มหาวรรค มหาปรินิพพานสูต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"/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สรุปว่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อันดับแรกคือ อย่าดู เมื่อจำต้องดูก็อย่าพูดด้วย ถ้าจำเป็นต้องพูดด้วยต้องตั้งสติไว้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รรถกถา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"/>
      </w:r>
      <w:r>
        <w:rPr>
          <w:rFonts w:ascii="Times New Roman" w:hAnsi="Times New Roman" w:cs="Times New Roman"/>
        </w:rPr>
        <w:t xml:space="preserve">ได้อธิบายเสริมไว้ว่า ถ้าภิกษุยังไม่เห็นสตรีตราบใด จิตก็ไม่เกิดโลภไม่หวั่นไหว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แต่ถ้าเห็นก็จะเกิดโลภะและหวั่นไหว แต่เมื่อจำเป็นต้องดู เนื่องจากมีการเข้าไปบิณฑบาต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ป็นต้น ก็อย่าพูดด้วย ทั้งนี้เพราะการพูด จะก่อให้เกิดความคุ้นเคยจนทำให้ภิกษุถูกราค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รอบง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นำไปสู่การพินาศแห่งศีลได้ ถ้าจำเป็นต้องพูด แต่ไม่พูดอาจทำให้ถูกตำหนิได้ พึงตั้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ติ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ไว้โดยให้คิดว่า ถ้าสตรีอายุรุ่นแม่ให้คิดว่าเป็นแม่ รุ่นพี่สาวให้คิดว่าเป็นพี่สาว รุ่นลูกสาวให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ิดว่า เป็นลูกสาว กามราคะก็จะไม่ครอบงำจิต นี้คือความหมายของคำว่า ตั้งสติไว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๔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การเห็นโทษในก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พระพุทธเจ้าอธิบายเพื่อให้เห็นโทษในกาม ในชาติปัจจุบัน สตรีผู้นี้มายั่วยวนเพื่อจะให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ภิกษุรูปนี้สึกไปเป็นสามีของนาง แต่ในอดีตชาติ เธอได้แต่งงานกับบุรุษอีกคนหนึ่ง แล้วทำให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ภิกษุรูปนี้ผู้เป็นสุกรต้องกลายเป็นอาหารของแขก เมื่อได้พิจารณาตามคำสอน จะทำให้เห็นถึ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วามน่ากลั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ของภพชาติคือ การเวียนตายและเวียนเกิ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บทสรุป ชาดกชี้ให้เห็นถึงธรรมะที่ชื่อว่าสันโดษ คือการพอใจในสิ่งที่ตนมี อย่าโล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หรือริษยาในความสุขสบายของผู้อื่น เนื่องจากความสบายมักจะนำมาซึ่งความพินาศ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สมอจึงต้องระวังให้ดี มีคำกลอนที่สอนในเรื่องความพอดีไว้ ดัง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อยู่เรือนพังยังดีไม่มีทุกข์        ดีกว่าคุกหลายเท่าไม่เศร้าหมอ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</w:t>
        <w:tab/>
        <w:tab/>
      </w:r>
      <w:r>
        <w:rPr>
          <w:rFonts w:ascii="Times New Roman" w:hAnsi="Times New Roman" w:cs="Times New Roman"/>
          <w:b/>
          <w:b/>
          <w:bCs/>
        </w:rPr>
        <w:t>จนยังดีมีธรรมค้ำประคอง      ดีกว่าปองทุจริตคิดร่ำรวย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๗</w:t>
      </w:r>
      <w:r>
        <w:rPr/>
        <w:t>/</w:t>
      </w:r>
      <w:r>
        <w:rPr/>
        <w:t>๗</w:t>
      </w:r>
      <w:r>
        <w:rPr/>
        <w:t>/</w:t>
      </w:r>
      <w:r>
        <w:rPr/>
        <w:t>๒๕๕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8"/>
          <w:sz w:val="28"/>
          <w:szCs w:val="28"/>
        </w:rPr>
        <w:t>สรุปความจากเล่มที่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๕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ที่</w:t>
      </w:r>
      <w:r>
        <w:rPr>
          <w:rFonts w:eastAsia="AngsanaUPC" w:cs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๓๑๗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eastAsia="AngsanaUPC" w:cs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๓๑๙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เรื่องที่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๐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ับเรียงจากชาดกทั้งหมด ๕๔๗ เรื่อง </w:t>
      </w:r>
      <w:r>
        <w:rPr>
          <w:sz w:val="28"/>
          <w:sz w:val="28"/>
          <w:szCs w:val="28"/>
        </w:rPr>
        <w:t>ฯ</w:t>
      </w:r>
    </w:p>
  </w:footnote>
  <w:footnote w:id="3"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ละเอียดอยู่ในเตรสนิบาต เรื่องที่ ๔ ชื่อจุลลนารทกัสสปชาดก หน้าที่ ๒๔๗ </w:t>
      </w:r>
      <w:r>
        <w:rPr>
          <w:rFonts w:ascii="Angsana New" w:hAnsi="Angsana New" w:cs="Angsana New"/>
          <w:sz w:val="28"/>
          <w:sz w:val="28"/>
          <w:szCs w:val="28"/>
        </w:rPr>
        <w:t>–</w:t>
      </w:r>
      <w:r>
        <w:rPr>
          <w:rFonts w:ascii="Angsana New" w:hAnsi="Angsana New" w:cs="Angsana New"/>
          <w:sz w:val="28"/>
          <w:sz w:val="28"/>
          <w:szCs w:val="28"/>
        </w:rPr>
        <w:t xml:space="preserve"> ๒๔๙ ฯ </w:t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๑๐</w:t>
      </w:r>
      <w:r>
        <w:rPr/>
        <w:t>/</w:t>
      </w:r>
      <w:r>
        <w:rPr/>
        <w:t>๒๐๓</w:t>
      </w:r>
      <w:r>
        <w:rPr/>
        <w:t>/</w:t>
      </w:r>
      <w:r>
        <w:rPr/>
        <w:t>๑๕๑</w:t>
      </w:r>
      <w:r>
        <w:rPr/>
        <w:t xml:space="preserve">.  </w:t>
      </w:r>
      <w:r>
        <w:rPr/>
        <w:t>ฉบับบาลีหมายถึง</w:t>
      </w:r>
      <w:r>
        <w:rPr>
          <w:rFonts w:eastAsia="AngsanaUPC" w:cs="AngsanaUPC"/>
        </w:rPr>
        <w:t xml:space="preserve"> </w:t>
      </w:r>
      <w:r>
        <w:rPr/>
        <w:t>พระไตรปิฎกภาษาไทย</w:t>
      </w:r>
      <w:r>
        <w:rPr>
          <w:rFonts w:eastAsia="AngsanaUPC" w:cs="AngsanaUPC"/>
        </w:rPr>
        <w:t xml:space="preserve"> </w:t>
      </w:r>
      <w:r>
        <w:rPr/>
        <w:t>ฉบับมหาจุฬาลงกรณราชวิทยาลัย</w:t>
      </w:r>
      <w:r>
        <w:rPr>
          <w:rFonts w:eastAsia="AngsanaUPC" w:cs="AngsanaUPC"/>
        </w:rPr>
        <w:t xml:space="preserve"> </w:t>
      </w:r>
      <w:r>
        <w:rPr/>
        <w:t>พิมพ์เฉลิมพระเกียรติ</w:t>
      </w:r>
      <w:r>
        <w:rPr>
          <w:rFonts w:eastAsia="AngsanaUPC" w:cs="AngsanaUPC"/>
        </w:rPr>
        <w:t xml:space="preserve"> </w:t>
      </w:r>
      <w:r>
        <w:rPr/>
        <w:t>สมเด็จพระนางเจ้าสิริกิติ์</w:t>
      </w:r>
      <w:r>
        <w:rPr>
          <w:rFonts w:eastAsia="AngsanaUPC" w:cs="AngsanaUPC"/>
        </w:rPr>
        <w:t xml:space="preserve"> </w:t>
      </w:r>
      <w:r>
        <w:rPr/>
        <w:t>พระบรมราชินินาถ</w:t>
      </w:r>
      <w:r>
        <w:rPr>
          <w:rFonts w:eastAsia="AngsanaUPC" w:cs="AngsanaUPC"/>
        </w:rPr>
        <w:t xml:space="preserve"> </w:t>
      </w:r>
      <w:r>
        <w:rPr/>
        <w:t>เนื่องในมหามงคลสมัยเฉลิมพระชนมพรรษา</w:t>
      </w:r>
      <w:r>
        <w:rPr>
          <w:rFonts w:eastAsia="AngsanaUPC" w:cs="AngsanaUPC"/>
        </w:rPr>
        <w:t xml:space="preserve"> </w:t>
      </w:r>
      <w:r>
        <w:rPr/>
        <w:t>๕</w:t>
      </w:r>
      <w:r>
        <w:rPr>
          <w:rFonts w:eastAsia="AngsanaUPC" w:cs="AngsanaUPC"/>
        </w:rPr>
        <w:t xml:space="preserve"> </w:t>
      </w:r>
      <w:r>
        <w:rPr/>
        <w:t>รอบ</w:t>
      </w:r>
      <w:r>
        <w:rPr>
          <w:rFonts w:eastAsia="AngsanaUPC" w:cs="AngsanaUPC"/>
        </w:rPr>
        <w:t xml:space="preserve"> </w:t>
      </w:r>
      <w:r>
        <w:rPr/>
        <w:t>๑๒</w:t>
      </w:r>
      <w:r>
        <w:rPr>
          <w:rFonts w:eastAsia="AngsanaUPC" w:cs="AngsanaUPC"/>
        </w:rPr>
        <w:t xml:space="preserve"> </w:t>
      </w:r>
      <w:r>
        <w:rPr/>
        <w:t>สิงหาคม</w:t>
      </w:r>
      <w:r>
        <w:rPr>
          <w:rFonts w:eastAsia="AngsanaUPC" w:cs="AngsanaUPC"/>
        </w:rPr>
        <w:t xml:space="preserve"> </w:t>
      </w:r>
      <w:r>
        <w:rPr/>
        <w:t>๒๕๓๕</w:t>
      </w:r>
      <w:r>
        <w:rPr/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๑๓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๔๒๗ – ๔๒๘ ฉบับอรรถกถาหมายถึง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ระไตรปิฎกบาลีและอรรถกถาแปล ๙๑ เล่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มพ์ครั้งที่ 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ุงเทพฯ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 w:cs="Angsana New"/>
          <w:sz w:val="28"/>
          <w:sz w:val="28"/>
          <w:szCs w:val="28"/>
        </w:rPr>
        <w:t>มหามกุฏราชวิทยาลั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๒๕๔</w:t>
      </w: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ที่ ๔๒๗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>๔๒๘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Footnot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44:00Z</dcterms:created>
  <dc:creator>R507-chachawan</dc:creator>
  <dc:description/>
  <cp:keywords/>
  <dc:language>en-US</dc:language>
  <cp:lastModifiedBy>iLLuSioN</cp:lastModifiedBy>
  <dcterms:modified xsi:type="dcterms:W3CDTF">2012-07-01T06:16:00Z</dcterms:modified>
  <cp:revision>107</cp:revision>
  <dc:subject/>
  <dc:title/>
</cp:coreProperties>
</file>