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มวลงานสอนที่สำคัญๆ</w:t>
      </w:r>
      <w:r>
        <w:rPr>
          <w:rFonts w:cs="Angsana New" w:ascii="Angsana New" w:hAnsi="Angsana New"/>
          <w:sz w:val="32"/>
          <w:szCs w:val="32"/>
        </w:rPr>
        <w:t>03752171</w:t>
      </w:r>
      <w:r>
        <w:rPr>
          <w:rFonts w:ascii="Angsana New" w:hAnsi="Angsana New"/>
          <w:sz w:val="32"/>
          <w:sz w:val="32"/>
          <w:szCs w:val="32"/>
        </w:rPr>
        <w:t>ช่วงกลางภาค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ลา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before="280" w:after="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ำว่า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“</w:t>
      </w:r>
      <w:bookmarkStart w:id="0" w:name="OLE_LINK1"/>
      <w:r>
        <w:rPr>
          <w:rFonts w:cs="Angsana New" w:ascii="Angsana New" w:hAnsi="Angsana New"/>
          <w:b/>
          <w:bCs/>
          <w:sz w:val="32"/>
          <w:szCs w:val="32"/>
          <w:u w:val="single"/>
        </w:rPr>
        <w:t>Philosophy</w:t>
      </w:r>
      <w:bookmarkEnd w:id="0"/>
      <w:r>
        <w:rPr>
          <w:rFonts w:cs="Angsana New" w:ascii="Angsana New" w:hAnsi="Angsana New"/>
          <w:b/>
          <w:bCs/>
          <w:sz w:val="32"/>
          <w:szCs w:val="32"/>
          <w:u w:val="single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ปลว่าอะไร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ักในความรู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2.“Philosophy”</w:t>
      </w:r>
      <w:r>
        <w:rPr>
          <w:rFonts w:ascii="Angsana New" w:hAnsi="Angsana New"/>
          <w:sz w:val="32"/>
          <w:sz w:val="32"/>
          <w:szCs w:val="32"/>
        </w:rPr>
        <w:t>มาจากคำว่าอะไร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Philos+ Sophia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 xml:space="preserve">Philosophy” </w:t>
      </w:r>
      <w:r>
        <w:rPr>
          <w:rFonts w:ascii="Angsana New" w:hAnsi="Angsana New"/>
          <w:sz w:val="32"/>
          <w:sz w:val="32"/>
          <w:szCs w:val="32"/>
        </w:rPr>
        <w:t xml:space="preserve">ที่มีความหมาย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หมายอันแท้จริ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คืออะไร</w:t>
      </w:r>
      <w:r>
        <w:rPr>
          <w:rFonts w:cs="Angsana New" w:ascii="Angsana New" w:hAnsi="Angsana New"/>
          <w:sz w:val="32"/>
          <w:szCs w:val="32"/>
        </w:rPr>
        <w:t>?.........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อันประเสริฐ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สาก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ที่ใช้อธิบายทุกสิ่งทุกอย่างได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ความรู้เช่นไรถือว่าเป็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รู้สา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ที่ใช้อธิบายทุกสิ่งทุกอย่าง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ความรู้เช่นไรถือว่าเป็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วามรู้อันประเสริฐ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ชาว่าด้วยหลักแห่งความรู้และความจริง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ความรักในความรู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ความรู้ที่ให้เข้าถึงความแท้จริงที่สิ้นสุด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ข้อใดต่อไปนี้เป็นเรื่องราวที่เกี่ยวกับ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ญาณวิทยา</w:t>
      </w:r>
      <w:r>
        <w:rPr>
          <w:rFonts w:cs="Angsana New" w:ascii="Angsana New" w:hAnsi="Angsana New"/>
          <w:b/>
          <w:bCs/>
          <w:sz w:val="32"/>
          <w:szCs w:val="32"/>
        </w:rPr>
        <w:t>(Epistemology)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?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แสวงหาความดีสูงสุดของชีวิตมนุษย์ และการแสวงหาเกณฑ์ในการตัดสินความประพฤติของมนุษย์ว่าอย่างไหนถูกหรือผิด  ควรหรือไม่ควร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วิชาว่าด้วยหลักแห่งความรู้และความจริ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วิชาว่าด้วยกฎเกกณฑ์การใช้เหตุ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  <w:u w:val="single"/>
        </w:rPr>
        <w:t>ญาณวิทยา</w:t>
      </w:r>
      <w:r>
        <w:rPr>
          <w:rFonts w:cs="Angsana New" w:ascii="Angsana New" w:hAnsi="Angsana New"/>
          <w:sz w:val="32"/>
          <w:szCs w:val="32"/>
        </w:rPr>
        <w:t>(Epistemolog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วิชาปรัชญากล่าวถึงเรื่องอะไร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รู้ความจริงได้อย่างไร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ะไรคือบ่อเกิดความรู้จริ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ปรัชญ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ั้นต้น</w:t>
      </w:r>
      <w:r>
        <w:rPr>
          <w:rFonts w:ascii="Angsana New" w:hAnsi="Angsana New"/>
          <w:sz w:val="32"/>
          <w:sz w:val="32"/>
          <w:szCs w:val="32"/>
        </w:rPr>
        <w:t xml:space="preserve">เกิดขึ้นแต่เมื่อใด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ิดขึ้นพร้อมกับมนุษย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ผู้ที่อ้างว่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ัชญาขั้นต้นได้เกิดมาพร้อมกับมนุษย์</w:t>
      </w:r>
      <w:r>
        <w:rPr>
          <w:rFonts w:ascii="Angsana New" w:hAnsi="Angsana New"/>
          <w:sz w:val="32"/>
          <w:sz w:val="32"/>
          <w:szCs w:val="32"/>
        </w:rPr>
        <w:t xml:space="preserve">  มีเหตุผลอะไรมายืนยันเรื่องนี้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เป็นผลทางความคิดของมนุษย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>เหตุผลที่ว่านิยามหรือ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กำจัดความปรัชญา </w:t>
      </w:r>
      <w:r>
        <w:rPr>
          <w:rFonts w:ascii="Angsana New" w:hAnsi="Angsana New"/>
          <w:sz w:val="32"/>
          <w:sz w:val="32"/>
          <w:szCs w:val="32"/>
        </w:rPr>
        <w:t>ที่ไม่ได้อยู่ในยุคปัจจุบัน ข้อใดต่อไปนี้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ล่าวผิด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ความรู้เข้าถึงความแท้จริงที่สิ้นสุดได้แล้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1.</w:t>
      </w:r>
      <w:r>
        <w:rPr>
          <w:rFonts w:ascii="Angsana New" w:hAnsi="Angsana New"/>
          <w:sz w:val="32"/>
          <w:sz w:val="32"/>
          <w:szCs w:val="32"/>
        </w:rPr>
        <w:t>อะไรเป็นเหตุให้เกิ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ลกทรรศน์ขึ้นกับมนุษ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ีวิตและความเป็นอยู่ของมนุษ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เพราะเหตุไรมนุษย์จึงมี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ลกทรรศน์ต่า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?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ได้รับอิทธิพลจากความแท้จริ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บการณ์ในแง่มุมต่าง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</w:t>
      </w:r>
      <w:r>
        <w:rPr>
          <w:rFonts w:ascii="Angsana New" w:hAnsi="Angsana New"/>
          <w:sz w:val="32"/>
          <w:sz w:val="32"/>
          <w:szCs w:val="32"/>
        </w:rPr>
        <w:t>กล่าวกันว่าคนเร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ล้วนเป็นนักปรัชญาขั้นต้นด้วยกันทั้งสิ้น</w:t>
      </w:r>
      <w:r>
        <w:rPr>
          <w:rFonts w:ascii="Angsana New" w:hAnsi="Angsana New"/>
          <w:sz w:val="32"/>
          <w:sz w:val="32"/>
          <w:szCs w:val="32"/>
        </w:rPr>
        <w:t xml:space="preserve">  ทั้งนี้เพราะอะไร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คนเราล้วนมีโลกทรรศน์เป็นของตนเองแตกต่างจากสัตว์ประเภทอื่น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</w:t>
      </w:r>
      <w:r>
        <w:rPr>
          <w:rFonts w:ascii="Angsana New" w:hAnsi="Angsana New"/>
          <w:sz w:val="32"/>
          <w:sz w:val="32"/>
          <w:szCs w:val="32"/>
        </w:rPr>
        <w:t>ตามประวัติ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ัชญาแบบเก่า</w:t>
      </w:r>
      <w:r>
        <w:rPr>
          <w:rFonts w:ascii="Angsana New" w:hAnsi="Angsana New"/>
          <w:sz w:val="32"/>
          <w:sz w:val="32"/>
          <w:szCs w:val="32"/>
        </w:rPr>
        <w:t>เกือบทุกทฤษฎีว่าด้ว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น้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เรื่องอะไร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อกภพ วิญญาณและสิ่งสัมบูรณ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เน้นทางอภิปรัชญา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First element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ความแท้จริงที่สิ้น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ัชญาสมัยปัจจุบัน</w:t>
      </w:r>
      <w:r>
        <w:rPr>
          <w:rFonts w:ascii="Angsana New" w:hAnsi="Angsana New"/>
          <w:sz w:val="32"/>
          <w:sz w:val="32"/>
          <w:szCs w:val="32"/>
        </w:rPr>
        <w:t xml:space="preserve">มีแนวโน้มไปในทางใด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 xml:space="preserve">คำนิยามว่า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ปรัชญาคือ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ศาสตร์ว่าด้วยความรู้</w:t>
      </w:r>
      <w:r>
        <w:rPr>
          <w:rFonts w:ascii="Angsana New" w:hAnsi="Angsana New"/>
          <w:sz w:val="32"/>
          <w:sz w:val="32"/>
          <w:szCs w:val="32"/>
        </w:rPr>
        <w:t xml:space="preserve">”  </w:t>
      </w:r>
      <w:r>
        <w:rPr>
          <w:rFonts w:ascii="Angsana New" w:hAnsi="Angsana New"/>
          <w:sz w:val="32"/>
          <w:sz w:val="32"/>
          <w:szCs w:val="32"/>
        </w:rPr>
        <w:t xml:space="preserve">เน้นหนักในเรื่องอะไร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าณวิทย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ญาณวิทยา</w:t>
      </w:r>
      <w:r>
        <w:rPr>
          <w:rFonts w:ascii="Angsana New" w:hAnsi="Angsana New"/>
          <w:sz w:val="32"/>
          <w:sz w:val="32"/>
          <w:szCs w:val="32"/>
        </w:rPr>
        <w:t xml:space="preserve">ว่าด้วยเรื่องอะไร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รรมชาติของความรู้ กำเนิของความรู้ ความสมเหตุสมผลของความรู้และขอบเขตของความรู้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ชญาสาขาที่ว่าด้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รรมชาติของความรู้ กำเนิของความรู้ ความสมเหตุสมผลของความรู้และขอบเขตของความรู้</w:t>
      </w:r>
      <w:r>
        <w:rPr>
          <w:rFonts w:ascii="Angsana New" w:hAnsi="Angsana New"/>
          <w:sz w:val="32"/>
          <w:sz w:val="32"/>
          <w:szCs w:val="32"/>
        </w:rPr>
        <w:t xml:space="preserve">ได้แก่อะไร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าณวิทย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9.</w:t>
      </w:r>
      <w:r>
        <w:rPr>
          <w:rFonts w:ascii="Angsana New" w:hAnsi="Angsana New"/>
          <w:sz w:val="32"/>
          <w:sz w:val="32"/>
          <w:szCs w:val="32"/>
        </w:rPr>
        <w:t>ปรัชญาที่เชื่อว่า  ความแท้จริ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ีอย่างเดียวมีสภาพเป็นจิต</w:t>
      </w:r>
      <w:r>
        <w:rPr>
          <w:rFonts w:ascii="Angsana New" w:hAnsi="Angsana New"/>
          <w:sz w:val="32"/>
          <w:sz w:val="32"/>
          <w:szCs w:val="32"/>
        </w:rPr>
        <w:t>เรียกว่าปรัชญาระบบ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นิยมฝ่ายจิตนิย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0.</w:t>
      </w:r>
      <w:r>
        <w:rPr>
          <w:rFonts w:ascii="Angsana New" w:hAnsi="Angsana New"/>
          <w:sz w:val="32"/>
          <w:sz w:val="32"/>
          <w:szCs w:val="32"/>
        </w:rPr>
        <w:t>ปรัชญาที่เชื่อว่าความแท้จริงมี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ย่างเดียว  มีสภาพเป็นสสาร</w:t>
      </w:r>
      <w:r>
        <w:rPr>
          <w:rFonts w:ascii="Angsana New" w:hAnsi="Angsana New"/>
          <w:sz w:val="32"/>
          <w:sz w:val="32"/>
          <w:szCs w:val="32"/>
        </w:rPr>
        <w:t xml:space="preserve">เรียกปรัชญาระบบใด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นิยมฝ่ายสสารนิย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1.</w:t>
      </w:r>
      <w:r>
        <w:rPr>
          <w:rFonts w:ascii="Angsana New" w:hAnsi="Angsana New"/>
          <w:sz w:val="32"/>
          <w:sz w:val="32"/>
          <w:szCs w:val="32"/>
        </w:rPr>
        <w:t xml:space="preserve">ปรัชญาที่เชื่อว่า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ิตและสสารเป็นความแท้จริงด้วยกัน</w:t>
      </w:r>
      <w:r>
        <w:rPr>
          <w:rFonts w:ascii="Angsana New" w:hAnsi="Angsana New"/>
          <w:sz w:val="32"/>
          <w:sz w:val="32"/>
          <w:szCs w:val="32"/>
        </w:rPr>
        <w:t xml:space="preserve">  เป็นปรัชญาระบบใด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วินิย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. </w:t>
      </w:r>
      <w:r>
        <w:rPr>
          <w:rFonts w:ascii="Angsana New" w:hAnsi="Angsana New"/>
          <w:sz w:val="32"/>
          <w:sz w:val="32"/>
          <w:szCs w:val="32"/>
        </w:rPr>
        <w:t xml:space="preserve">ปรัชญาที่เชื่อว่า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แท้จริงมีสภาพเป็นสสารมีจำนวนมากหลาย</w:t>
      </w:r>
      <w:r>
        <w:rPr>
          <w:rFonts w:ascii="Angsana New" w:hAnsi="Angsana New"/>
          <w:sz w:val="32"/>
          <w:sz w:val="32"/>
          <w:szCs w:val="32"/>
        </w:rPr>
        <w:t xml:space="preserve">  เป็นปรัชญาระบบใด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หุนิยมฝ่ายสสารนิย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มาณูนิยม</w:t>
      </w:r>
      <w:r>
        <w:rPr>
          <w:rFonts w:ascii="Angsana New" w:hAnsi="Angsana New"/>
          <w:sz w:val="32"/>
          <w:sz w:val="32"/>
          <w:szCs w:val="32"/>
        </w:rPr>
        <w:t xml:space="preserve">เป็นปรัชญาระบบใด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หุนิยมฝ่ายสสาร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. </w:t>
      </w:r>
      <w:r>
        <w:rPr>
          <w:rFonts w:ascii="Angsana New" w:hAnsi="Angsana New"/>
          <w:sz w:val="32"/>
          <w:sz w:val="32"/>
          <w:szCs w:val="32"/>
        </w:rPr>
        <w:t>อะไรเป็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ุดมคติของสุนทรียศาสตร์</w:t>
      </w:r>
      <w:r>
        <w:rPr>
          <w:rFonts w:cs="Angsana New" w:ascii="Angsana New" w:hAnsi="Angsana New"/>
          <w:sz w:val="32"/>
          <w:szCs w:val="32"/>
        </w:rPr>
        <w:t xml:space="preserve">?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ง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.</w:t>
      </w:r>
      <w:r>
        <w:rPr>
          <w:rFonts w:ascii="Angsana New" w:hAnsi="Angsana New"/>
          <w:sz w:val="32"/>
          <w:sz w:val="32"/>
          <w:szCs w:val="32"/>
        </w:rPr>
        <w:t xml:space="preserve">คำนิยามว่า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ปรัชญาคือ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ศาสตร์ของศาสตร์ทั้งหลาย</w:t>
      </w:r>
      <w:r>
        <w:rPr>
          <w:rFonts w:ascii="Angsana New" w:hAnsi="Angsana New"/>
          <w:sz w:val="32"/>
          <w:sz w:val="32"/>
          <w:szCs w:val="32"/>
        </w:rPr>
        <w:t xml:space="preserve">”  </w:t>
      </w:r>
      <w:r>
        <w:rPr>
          <w:rFonts w:ascii="Angsana New" w:hAnsi="Angsana New"/>
          <w:sz w:val="32"/>
          <w:sz w:val="32"/>
          <w:szCs w:val="32"/>
        </w:rPr>
        <w:t xml:space="preserve">เน้นหนักในเรื่องอะไร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เป็นพื้นฐานทางเหตุผลแห่งศาสตร์</w:t>
      </w:r>
      <w:r>
        <w:rPr>
          <w:rFonts w:ascii="Angsana New" w:hAnsi="Angsana New"/>
          <w:sz w:val="32"/>
          <w:sz w:val="32"/>
          <w:szCs w:val="32"/>
        </w:rPr>
        <w:t>ทั้งหล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26.</w:t>
      </w:r>
      <w:r>
        <w:rPr>
          <w:rFonts w:ascii="Angsana New" w:hAnsi="Angsana New"/>
          <w:sz w:val="32"/>
          <w:sz w:val="32"/>
          <w:szCs w:val="32"/>
        </w:rPr>
        <w:t>อะไรเป็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การหรือเครื่องมือ</w:t>
      </w:r>
      <w:r>
        <w:rPr>
          <w:rFonts w:ascii="Angsana New" w:hAnsi="Angsana New"/>
          <w:sz w:val="32"/>
          <w:sz w:val="32"/>
          <w:szCs w:val="32"/>
        </w:rPr>
        <w:t xml:space="preserve">ค้นหาความจริงของปรัชญา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ิดหาเหตุผ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7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ฤษฎีแห่งความรู้  กับทฤษฎีแห่งความแท้จริง</w:t>
      </w:r>
      <w:r>
        <w:rPr>
          <w:rFonts w:ascii="Angsana New" w:hAnsi="Angsana New"/>
          <w:sz w:val="32"/>
          <w:sz w:val="32"/>
          <w:szCs w:val="32"/>
        </w:rPr>
        <w:t xml:space="preserve">เกี่ยวข้องกันอย่างไร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ฤษฎีแห่งความรู้ต้องเกี่ยวข้องกับทฤษฎีแห่งความแท้จริงถึงจะบรรลุเป้าหม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ทฤษฎีแห่งความรู้เป็นสาขาหนึ่งของทฤษฎีแห่งความแท้จริ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ทฤษฎีแห่งความรู้เป็นรากฐานของทฤษฎีแห่งความแท้จริ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28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ัชญากับศาสนา</w:t>
      </w:r>
      <w:r>
        <w:rPr>
          <w:rFonts w:ascii="Angsana New" w:hAnsi="Angsana New"/>
          <w:sz w:val="32"/>
          <w:sz w:val="32"/>
          <w:szCs w:val="32"/>
        </w:rPr>
        <w:t xml:space="preserve">เหมือนกันในแง่ใด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left="900" w:hanging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ัตถุประสงค์ตรงกัน  คือพยายามศึกษาธรรมชาติของเอกภพ  และจุดหมายปลายทางของมนุษย์ในเอกภพ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29.</w:t>
      </w:r>
      <w:r>
        <w:rPr>
          <w:rFonts w:ascii="Angsana New" w:hAnsi="Angsana New"/>
          <w:sz w:val="32"/>
          <w:sz w:val="32"/>
          <w:szCs w:val="32"/>
        </w:rPr>
        <w:t>ปรัชญากับศาสน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่างกัน</w:t>
      </w:r>
      <w:r>
        <w:rPr>
          <w:rFonts w:ascii="Angsana New" w:hAnsi="Angsana New"/>
          <w:sz w:val="32"/>
          <w:sz w:val="32"/>
          <w:szCs w:val="32"/>
        </w:rPr>
        <w:t xml:space="preserve">ในแง่ใด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แง่วิธีการคือปรัชญาอาศัยเหตุผล  ศาสนาอาศัยศรัทธ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0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ญาณวิทยากับตรรกศาสตร์</w:t>
      </w:r>
      <w:r>
        <w:rPr>
          <w:rFonts w:ascii="Angsana New" w:hAnsi="Angsana New"/>
          <w:sz w:val="32"/>
          <w:sz w:val="32"/>
          <w:szCs w:val="32"/>
        </w:rPr>
        <w:t xml:space="preserve">ต่างกันอย่างไร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left="900" w:hanging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ญาณวิทยาศึกษาสภาพทั่ว ๆ  ไปของความรู้ ตรรกวิทยาพิสูจน์ความสมเหตุสมผลของการคิดหาเหตุผลแบบต่าง ๆ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1.</w:t>
      </w:r>
      <w:r>
        <w:rPr>
          <w:rFonts w:ascii="Angsana New" w:hAnsi="Angsana New"/>
          <w:sz w:val="32"/>
          <w:sz w:val="32"/>
          <w:szCs w:val="32"/>
        </w:rPr>
        <w:t>ปรัชญากับวิทยา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่างกัน</w:t>
      </w:r>
      <w:r>
        <w:rPr>
          <w:rFonts w:ascii="Angsana New" w:hAnsi="Angsana New"/>
          <w:sz w:val="32"/>
          <w:sz w:val="32"/>
          <w:szCs w:val="32"/>
        </w:rPr>
        <w:t>อย่างไร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ศาสตร์ศึกษาข้อเท็จจริงเท่าที่ปรากฏ ปรัชญาประเมินค่าข้อเท็จจริ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32.</w:t>
      </w:r>
      <w:r>
        <w:rPr>
          <w:rFonts w:ascii="Angsana New" w:hAnsi="Angsana New"/>
          <w:sz w:val="32"/>
          <w:sz w:val="32"/>
          <w:szCs w:val="32"/>
        </w:rPr>
        <w:t>ปรัชญากับวิทยา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ในแง่ใด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ความรู้ที่เป็นระบบและมีเหตุผลด้วยกั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3.</w:t>
      </w:r>
      <w:r>
        <w:rPr>
          <w:rFonts w:ascii="Angsana New" w:hAnsi="Angsana New"/>
          <w:sz w:val="32"/>
          <w:sz w:val="32"/>
          <w:szCs w:val="32"/>
        </w:rPr>
        <w:t>วิทยาศาสตร์กับปรัชญ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าศัยกันและกัน</w:t>
      </w:r>
      <w:r>
        <w:rPr>
          <w:rFonts w:ascii="Angsana New" w:hAnsi="Angsana New"/>
          <w:sz w:val="32"/>
          <w:sz w:val="32"/>
          <w:szCs w:val="32"/>
        </w:rPr>
        <w:t>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อาศัยความรู้ทางวิทยาศาสตร์มาคิดหาเหตุผล  วิทยาศาสตร์สาขาต่าง ๆ  อาศัย ปรัชญาเป็นเครื่องประสานและรวมให้เป็นเอกภาพ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34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ภิปรัชญากับตรรกวิทยา</w:t>
      </w:r>
      <w:r>
        <w:rPr>
          <w:rFonts w:ascii="Angsana New" w:hAnsi="Angsana New"/>
          <w:sz w:val="32"/>
          <w:sz w:val="32"/>
          <w:szCs w:val="32"/>
        </w:rPr>
        <w:t xml:space="preserve">เกี่ยวข้องกันอย่างไร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ภิปรัชญาอาศัยตรรกวิทยาในการสืบค้นถึงความแท้จริ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3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ชญามีวิธีการ</w:t>
      </w:r>
      <w:r>
        <w:rPr>
          <w:rFonts w:ascii="Angsana New" w:hAnsi="Angsana New"/>
          <w:sz w:val="32"/>
          <w:sz w:val="32"/>
          <w:szCs w:val="32"/>
        </w:rPr>
        <w:t xml:space="preserve">อย่างไรในการเข้าถึงจุดหมายสูงสุด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ิดหาเหตุผลตามหลักตรรกศาส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.</w:t>
      </w:r>
      <w:r>
        <w:rPr>
          <w:rFonts w:ascii="Angsana New" w:hAnsi="Angsana New"/>
          <w:sz w:val="32"/>
          <w:sz w:val="32"/>
          <w:szCs w:val="32"/>
        </w:rPr>
        <w:t>กระบวน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ค่าทางญาณวิทยาที่กำหนดให้ศึกษา</w:t>
      </w:r>
      <w:r>
        <w:rPr>
          <w:rFonts w:ascii="Angsana New" w:hAnsi="Angsana New"/>
          <w:sz w:val="32"/>
          <w:sz w:val="32"/>
          <w:szCs w:val="32"/>
        </w:rPr>
        <w:t xml:space="preserve"> ในวิชาปรัชญานี้คือ</w:t>
      </w:r>
      <w:r>
        <w:rPr>
          <w:rFonts w:cs="Angsana New" w:ascii="Angsana New" w:hAnsi="Angsana New"/>
          <w:sz w:val="32"/>
          <w:szCs w:val="32"/>
        </w:rPr>
        <w:t>...?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ริยศาสตร์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วามงาม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สุนทรียศาสตร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1080" w:hanging="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ตุ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รกวิทยา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7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ริย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Ethics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เป็นสาขาหนึ่งของปรัชญ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ว่าด้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……</w:t>
      </w:r>
    </w:p>
    <w:p>
      <w:pPr>
        <w:pStyle w:val="Normal"/>
        <w:ind w:lef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วิทย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Axiology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ทฤษฎีคุณค่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heory of values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38.</w:t>
      </w:r>
      <w:r>
        <w:rPr>
          <w:rFonts w:ascii="Angsana New" w:hAnsi="Angsana New"/>
          <w:sz w:val="32"/>
          <w:sz w:val="32"/>
          <w:szCs w:val="32"/>
        </w:rPr>
        <w:t xml:space="preserve">กล่าวได้อีกอย่างหนึ่งว่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ริย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thics) </w:t>
      </w:r>
      <w:r>
        <w:rPr>
          <w:rFonts w:ascii="Angsana New" w:hAnsi="Angsana New"/>
          <w:sz w:val="32"/>
          <w:sz w:val="32"/>
          <w:szCs w:val="32"/>
        </w:rPr>
        <w:t>เป็นสาขาหนึ่งของวิชาปรัชญ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ศึกษาเรื่อง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900" w:hanging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มประพฤติที่เกี่ยวข้อง สิ่งใดถูกหรือผิด สิ่งใดควรทำหรือไม่ควรทำเน้นคุณค่าของพฤติกรรม คุณค่าของชีวิต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 xml:space="preserve">39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กณฑ์ตัดสิน</w:t>
      </w:r>
      <w:r>
        <w:rPr>
          <w:rFonts w:ascii="Angsana New" w:hAnsi="Angsana New"/>
          <w:sz w:val="32"/>
          <w:sz w:val="32"/>
          <w:szCs w:val="32"/>
        </w:rPr>
        <w:t xml:space="preserve">ทางสุนทรียศาสตร์หรือ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การตัดสิน</w:t>
      </w:r>
      <w:r>
        <w:rPr>
          <w:rFonts w:ascii="Angsana New" w:hAnsi="Angsana New"/>
          <w:sz w:val="32"/>
          <w:sz w:val="32"/>
          <w:szCs w:val="32"/>
        </w:rPr>
        <w:t>ความงามโดยยึ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ปรนัยนิ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Objectivelism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ัดสินใจโดยยึดหลักมาตรฐานที่อยู่ในสภาวะของ อเทสะเป็นสำคัญ</w:t>
      </w:r>
      <w:r>
        <w:rPr>
          <w:rFonts w:ascii="Angsana New" w:hAnsi="Angsana New"/>
          <w:sz w:val="32"/>
          <w:sz w:val="32"/>
          <w:szCs w:val="32"/>
        </w:rPr>
        <w:t xml:space="preserve">เป็นมาตรฐาน มีอยู่อย่างอิสระในโลกแห่งมโนคติ 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0. </w:t>
      </w:r>
      <w:r>
        <w:rPr>
          <w:rFonts w:ascii="Angsana New" w:hAnsi="Angsana New"/>
          <w:sz w:val="32"/>
          <w:sz w:val="32"/>
          <w:szCs w:val="32"/>
        </w:rPr>
        <w:t>ส่วนเกณฑ์ตัดสินทางสุนทรียศาสตร์หรือ วิธีการตัดสินความงามโดยยึ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อัตนัยนิ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Subjectivelism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ind w:left="900" w:hanging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bookmarkStart w:id="1" w:name="OLE_LINK2"/>
      <w:r>
        <w:rPr>
          <w:rFonts w:ascii="Angsana New" w:hAnsi="Angsana New"/>
          <w:b/>
          <w:b/>
          <w:bCs/>
          <w:sz w:val="32"/>
          <w:sz w:val="32"/>
          <w:szCs w:val="32"/>
        </w:rPr>
        <w:t>มนุษย์เป็นผู้ตัดสินทุกอย่าง</w:t>
      </w:r>
      <w:r>
        <w:rPr>
          <w:rFonts w:cs="Angsana New" w:ascii="Angsana New" w:hAnsi="Angsana New"/>
          <w:b/>
          <w:bCs/>
          <w:sz w:val="32"/>
          <w:szCs w:val="32"/>
        </w:rPr>
        <w:t>(Man is the Measure of all things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งามเป็นสิ่งไม่ตรงตัวขึ้นอยู่กับคนแต่ละ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bookmarkEnd w:id="1"/>
      <w:r>
        <w:rPr>
          <w:rFonts w:cs="Angsana New" w:ascii="Angsana New" w:hAnsi="Angsana New"/>
          <w:sz w:val="32"/>
          <w:szCs w:val="32"/>
        </w:rPr>
        <w:t>4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อนุกรรมการบัญญัติศัพท์ปรัชญา ได้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ัญญัติ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แปล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  <w:r>
        <w:rPr>
          <w:rFonts w:ascii="Angsana New" w:hAnsi="Angsana New"/>
          <w:sz w:val="32"/>
          <w:sz w:val="32"/>
          <w:szCs w:val="32"/>
          <w:u w:val="single"/>
        </w:rPr>
        <w:t>คำว่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Ethic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ว้ว่า</w:t>
      </w:r>
      <w:r>
        <w:rPr>
          <w:rFonts w:cs="Angsana New" w:ascii="Angsana New" w:hAnsi="Angsana New"/>
          <w:b/>
          <w:bCs/>
          <w:sz w:val="32"/>
          <w:szCs w:val="32"/>
        </w:rPr>
        <w:t>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รรฆวิท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Ethics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จาก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กศัพท์ภาษาละติน</w:t>
      </w:r>
      <w:r>
        <w:rPr>
          <w:rFonts w:ascii="Angsana New" w:hAnsi="Angsana New"/>
          <w:sz w:val="32"/>
          <w:sz w:val="32"/>
          <w:szCs w:val="32"/>
        </w:rPr>
        <w:t>คำว่า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Ethos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43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Ethics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ามความหายเดิมที่มาจากรากศัพท์ภาษาละติน</w:t>
      </w:r>
      <w:r>
        <w:rPr>
          <w:rFonts w:ascii="Angsana New" w:hAnsi="Angsana New"/>
          <w:sz w:val="32"/>
          <w:sz w:val="32"/>
          <w:szCs w:val="32"/>
        </w:rPr>
        <w:t xml:space="preserve"> หมายถึง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ปนิสัย หรือหลักของความประพฤติ ขนบธรรมเนียมที่เป็นความเคยชิ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4.</w:t>
      </w:r>
      <w:r>
        <w:rPr>
          <w:rFonts w:ascii="Angsana New" w:hAnsi="Angsana New"/>
          <w:sz w:val="32"/>
          <w:sz w:val="32"/>
          <w:szCs w:val="32"/>
        </w:rPr>
        <w:t xml:space="preserve">คำว่า </w:t>
      </w:r>
      <w:r>
        <w:rPr>
          <w:rFonts w:cs="Angsana New" w:ascii="Angsana New" w:hAnsi="Angsana New"/>
          <w:sz w:val="32"/>
          <w:szCs w:val="32"/>
        </w:rPr>
        <w:t xml:space="preserve">Philosophy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กิดขึ้นเมื่อประมาณ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......?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งพันห้าร้อยปีมาแล้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5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ศัพท์</w:t>
      </w:r>
      <w:r>
        <w:rPr>
          <w:rFonts w:ascii="Angsana New" w:hAnsi="Angsana New"/>
          <w:sz w:val="32"/>
          <w:sz w:val="32"/>
          <w:szCs w:val="32"/>
        </w:rPr>
        <w:t>ที่ชาวกรีก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คก่อน</w:t>
      </w:r>
      <w:r>
        <w:rPr>
          <w:rFonts w:ascii="Angsana New" w:hAnsi="Angsana New"/>
          <w:sz w:val="32"/>
          <w:sz w:val="32"/>
          <w:szCs w:val="32"/>
        </w:rPr>
        <w:t xml:space="preserve">ที่จะเรีย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hilosopher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กปราชญ์ราช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cs="Angsana New" w:ascii="Angsana New" w:hAnsi="Angsana New"/>
          <w:sz w:val="32"/>
          <w:szCs w:val="32"/>
        </w:rPr>
        <w:t xml:space="preserve">.........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 Sophoi(Sophia)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อบ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6.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ัญญัติหรือผู้ใช้</w:t>
      </w:r>
      <w:r>
        <w:rPr>
          <w:rFonts w:ascii="Angsana New" w:hAnsi="Angsana New"/>
          <w:sz w:val="32"/>
          <w:sz w:val="32"/>
          <w:szCs w:val="32"/>
        </w:rPr>
        <w:t>คำ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hilosophy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นแรก</w:t>
      </w:r>
      <w:r>
        <w:rPr>
          <w:rFonts w:ascii="Angsana New" w:hAnsi="Angsana New"/>
          <w:sz w:val="32"/>
          <w:sz w:val="32"/>
          <w:szCs w:val="32"/>
        </w:rPr>
        <w:t xml:space="preserve"> คือ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พธากอรัส </w:t>
      </w:r>
      <w:r>
        <w:rPr>
          <w:rFonts w:cs="Angsana New" w:ascii="Angsana New" w:hAnsi="Angsana New"/>
          <w:b/>
          <w:bCs/>
          <w:sz w:val="32"/>
          <w:szCs w:val="32"/>
        </w:rPr>
        <w:t>(Pythagoras)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7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ชื่อวิชาที่ปรากฏครั้งแรก</w:t>
      </w:r>
      <w:r>
        <w:rPr>
          <w:rFonts w:ascii="Angsana New" w:hAnsi="Angsana New"/>
          <w:sz w:val="32"/>
          <w:sz w:val="32"/>
          <w:szCs w:val="32"/>
        </w:rPr>
        <w:t xml:space="preserve"> หรือก่อนวิชาอื่นๆใ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้าประวัติศาสตร์โลก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ีก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วนใหญ่รู้จักกันในหมู่นักปราชญ์ราชบัณฑิต</w:t>
      </w:r>
      <w:r>
        <w:rPr>
          <w:rFonts w:ascii="Angsana New" w:hAnsi="Angsana New"/>
          <w:sz w:val="32"/>
          <w:sz w:val="32"/>
          <w:szCs w:val="32"/>
        </w:rPr>
        <w:t>คือคำว่า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>Sophoi (Sophia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 xml:space="preserve">48. 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ชื่อวิชาที่ปรากฏครั้งแรก</w:t>
      </w:r>
      <w:r>
        <w:rPr>
          <w:rFonts w:ascii="Angsana New" w:hAnsi="Angsana New"/>
          <w:sz w:val="32"/>
          <w:sz w:val="32"/>
          <w:szCs w:val="32"/>
        </w:rPr>
        <w:t>ก่อนวิชาอื่นๆใ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้าประวัติศาสตร์โลก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ี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ป็นที่นิยมใช้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ู้จักกันทั่วไปทั้งนักปราชญ์ราชบัณฑิตและสามัญชน</w:t>
      </w:r>
      <w:r>
        <w:rPr>
          <w:rFonts w:ascii="Angsana New" w:hAnsi="Angsana New"/>
          <w:sz w:val="32"/>
          <w:sz w:val="32"/>
          <w:szCs w:val="32"/>
        </w:rPr>
        <w:t xml:space="preserve"> คือ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>Philosophy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 xml:space="preserve">49. </w:t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ชื่อวิชาที่ปรากฏครั้งแรกก่อนวิชาอื่นๆ</w:t>
      </w:r>
      <w:r>
        <w:rPr>
          <w:rFonts w:ascii="Angsana New" w:hAnsi="Angsana New"/>
          <w:sz w:val="32"/>
          <w:sz w:val="32"/>
          <w:szCs w:val="32"/>
        </w:rPr>
        <w:t>ในหน้าประวัติศาสตร์โล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ี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ละเป็นที่นิยมใช้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ู้จักกันทั่วไปทั้งนักปราชญ์ราชบัณฑิตและสามัญช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ามข้อความข้างต้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วิชาประเภท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หวิทยา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ิทยาการหลายสาขา  </w:t>
      </w:r>
    </w:p>
    <w:p>
      <w:pPr>
        <w:pStyle w:val="Normal"/>
        <w:ind w:left="360" w:firstLine="36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รวมของสรรพวิทยา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0. </w:t>
      </w:r>
      <w:r>
        <w:rPr>
          <w:rFonts w:ascii="Angsana New" w:hAnsi="Angsana New"/>
          <w:sz w:val="32"/>
          <w:sz w:val="32"/>
          <w:szCs w:val="32"/>
        </w:rPr>
        <w:t>ชื่อสหวิทยาการหรือ ชื่อรวมวิทยาการหลายสาขา หรือชื่อรวมของสรรพวิทยาการที่เป็นชื่อวิชาที่ปรากฏครั้งแรกก่อนวิชาอื่นๆในหน้าประวัติศาสตร์โล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ี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ป็นที่นิยมใช้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ู้จักกันทั่วไปทั้งนักปราชญ์ราชบัณฑิตและสามัญช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ามข้อข้างต้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กชื่อว่า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Philosophy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1.</w:t>
      </w:r>
      <w:r>
        <w:rPr>
          <w:rFonts w:ascii="Angsana New" w:hAnsi="Angsana New"/>
          <w:sz w:val="32"/>
          <w:sz w:val="32"/>
          <w:szCs w:val="32"/>
        </w:rPr>
        <w:t>จากผลงานรวบรวมวิชาการของอริสโตเติล  นักปรัชญากรีกท่านนี้แบ่งวิชาการเป็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ามภาค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ทฤษฎี  ภาคปฏิบัติ และภาคผลิต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อบอาชี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2. </w:t>
      </w:r>
      <w:r>
        <w:rPr>
          <w:rFonts w:ascii="Angsana New" w:hAnsi="Angsana New"/>
          <w:sz w:val="32"/>
          <w:sz w:val="32"/>
          <w:szCs w:val="32"/>
        </w:rPr>
        <w:t>วิชาปรัชญ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ี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ได้รวมศาสตร์ต่างๆเข้าเป็นส่วนหนึ่งของวิชาปรัชญาอยู่นานนับศตวรรษ  จนกระทั่งศาสตร์ทั้งหลายค่อยแยกตัวออกจากปรัชญาไปทีละศาสตร์  แม้กระทั่งวิทยาศาสตร์ก็แยกตัวออกไปในคริสต์วรรษที่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ทยาศาสตร์มีชื่อ</w:t>
      </w:r>
      <w:r>
        <w:rPr>
          <w:rFonts w:ascii="Angsana New" w:hAnsi="Angsana New"/>
          <w:sz w:val="32"/>
          <w:sz w:val="32"/>
          <w:szCs w:val="32"/>
        </w:rPr>
        <w:t>เรียกครั้งแรกเกิดว่า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>Natural Philosophy)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>53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วิทยาการที่เคยสังกัดอยู่กับปรัชญามาก่อน  ต่อมาเมื่อวิทยาการต่างๆได้แยกตัวอิสระจากวิชาปรัชญาและมีชื่อเรียกเฉพาะะ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>สาเหตุเพราะ</w:t>
      </w:r>
      <w:r>
        <w:rPr>
          <w:rFonts w:cs="Angsana New" w:ascii="Angsana New" w:hAnsi="Angsana New"/>
          <w:sz w:val="32"/>
          <w:szCs w:val="32"/>
          <w:lang w:val="en-US" w:eastAsia="en-US"/>
        </w:rPr>
        <w:t>........</w:t>
      </w:r>
    </w:p>
    <w:p>
      <w:pPr>
        <w:pStyle w:val="Normal"/>
        <w:ind w:left="360" w:firstLine="36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วิทยาการเหล่านั้นพัฒนามากขึ้นจนเกิดระบบเฉพาะสาขา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54.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กฐานที่จะจัดเป็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>วิชาปรัชญ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หน้าประวัติศาสตร์โลก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หรือหลักฐานที่บันทึกไว้เป็นครั้งแรกได้แก่</w:t>
      </w:r>
      <w:r>
        <w:rPr>
          <w:rFonts w:cs="Angsana New" w:ascii="Angsana New" w:hAnsi="Angsana New"/>
          <w:sz w:val="32"/>
          <w:szCs w:val="32"/>
          <w:lang w:val="en-US" w:eastAsia="en-US"/>
        </w:rPr>
        <w:t>...........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ตำราพระเวท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(3,000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ปีมาแล้ว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ถือว่าเป็นหลักฐานที่บันทึกเป็นครั้งแรกของโลกเกี่ยวกับวิชาปรัชญา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5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ู้ที่เป็นที่ยอมรับกันว่าเป็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>บิดาของวิชาปรัชญาตะวันตก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ือ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...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ธาเลส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hales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  <w:tab/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56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ความคิดทางปรัชญานั้นจัดเป็นขั้นๆหรือวิวัฒนาการมาเป็นขั้นๆ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>ส่วนขั้นแรกมีความคิดหรือมีโลกทัศน์ขั้นแรก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ว่า ………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จักวาลเป็นกลีภพ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(chaos)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้องอำนาจที่มองไม่เห็นคอยควบคุม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2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ักรวาลไร้ระเบียบกฏเกณฑ์ในตัวเอง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3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จักรวาลเป็นกลีภพ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(chaos)  </w:t>
      </w:r>
    </w:p>
    <w:p>
      <w:pPr>
        <w:pStyle w:val="Normal"/>
        <w:tabs>
          <w:tab w:val="left" w:pos="540" w:leader="none"/>
          <w:tab w:val="left" w:pos="720" w:leader="none"/>
        </w:tabs>
        <w:ind w:left="540" w:hanging="5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7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ำว่า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t>Philos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นภาษากรีก ตรงกับภาษาอังกฤษว่า</w:t>
      </w:r>
      <w:r>
        <w:rPr>
          <w:rFonts w:cs="Angsana New" w:ascii="Angsana New" w:hAnsi="Angsana New"/>
          <w:sz w:val="32"/>
          <w:szCs w:val="32"/>
          <w:lang w:val="en-US" w:eastAsia="en-US"/>
        </w:rPr>
        <w:t>............</w:t>
      </w:r>
    </w:p>
    <w:p>
      <w:pPr>
        <w:pStyle w:val="Normal"/>
        <w:tabs>
          <w:tab w:val="left" w:pos="540" w:leader="none"/>
          <w:tab w:val="left" w:pos="720" w:leader="none"/>
        </w:tabs>
        <w:ind w:left="540" w:hanging="540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>1.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Loving of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หรือ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Love of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540" w:hanging="5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58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่วนคำว่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t xml:space="preserve">Sophia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นภาษากรีก ตรงกับภาษาอังกฤษ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ว่า ……………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.</w:t>
        <w:br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1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b/>
          <w:bCs/>
          <w:color w:val="000000"/>
          <w:sz w:val="88"/>
          <w:szCs w:val="88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wisdom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  <w:tab/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540" w:hanging="540"/>
        <w:rPr/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59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คำว่า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t xml:space="preserve">Sophia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>ตรงกับภาษาไท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ว่า………………</w:t>
      </w:r>
    </w:p>
    <w:p>
      <w:pPr>
        <w:pStyle w:val="Normal"/>
        <w:tabs>
          <w:tab w:val="left" w:pos="540" w:leader="none"/>
          <w:tab w:val="left" w:pos="720" w:leader="none"/>
        </w:tabs>
        <w:ind w:left="540" w:hanging="5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1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ปัญญ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540" w:hanging="5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2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ฉลาด</w:t>
      </w:r>
    </w:p>
    <w:p>
      <w:pPr>
        <w:pStyle w:val="Normal"/>
        <w:tabs>
          <w:tab w:val="left" w:pos="540" w:leader="none"/>
          <w:tab w:val="left" w:pos="720" w:leader="none"/>
        </w:tabs>
        <w:ind w:left="540" w:hanging="5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>3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ญา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ะหยา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  <w:tab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540" w:hanging="5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60.</w:t>
      </w:r>
      <w:r>
        <w:rPr>
          <w:rFonts w:cs="Angsana New" w:ascii="Angsana New" w:hAnsi="Angsana New"/>
          <w:color w:val="000000"/>
          <w:sz w:val="80"/>
          <w:szCs w:val="80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Philosophy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มีความหมายตามตัวอักษรว่า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....................... </w:t>
      </w:r>
    </w:p>
    <w:p>
      <w:pPr>
        <w:pStyle w:val="Normal"/>
        <w:tabs>
          <w:tab w:val="left" w:pos="540" w:leader="none"/>
          <w:tab w:val="left" w:pos="720" w:leader="none"/>
        </w:tabs>
        <w:ind w:left="540" w:hanging="5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ความรักอันเป็นแรงผลักดันให้แสวงหาความรอบรู้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540" w:hanging="5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61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ปรัชญา”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ปลตาม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>ตัวอักษร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>เดิม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ว่า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.................  </w:t>
      </w:r>
    </w:p>
    <w:p>
      <w:pPr>
        <w:pStyle w:val="Normal"/>
        <w:tabs>
          <w:tab w:val="left" w:pos="540" w:leader="none"/>
          <w:tab w:val="left" w:pos="720" w:leader="none"/>
        </w:tabs>
        <w:ind w:left="540" w:hanging="540"/>
        <w:rPr/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ความรอบรู้หรือความรู้รอบ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  <w:tab/>
        <w:tab/>
      </w:r>
    </w:p>
    <w:p>
      <w:pPr>
        <w:pStyle w:val="Normal"/>
        <w:ind w:left="18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62.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พจนานุกรมฉบับราชบัณฑิตยสถาน</w:t>
      </w:r>
      <w:r>
        <w:rPr>
          <w:rFonts w:ascii="Angsana New" w:hAnsi="Angsana New"/>
          <w:sz w:val="32"/>
          <w:sz w:val="32"/>
          <w:szCs w:val="32"/>
        </w:rPr>
        <w:t>ให้ความ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ปล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ัชญ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Philosophy</w:t>
      </w:r>
      <w:r>
        <w:rPr>
          <w:rFonts w:cs="Angsana New" w:ascii="Angsana New" w:hAnsi="Angsana New"/>
          <w:b/>
          <w:bCs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ว้อย่างไร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left" w:pos="540" w:leader="none"/>
          <w:tab w:val="left" w:pos="720" w:leader="none"/>
        </w:tabs>
        <w:ind w:left="540" w:hanging="5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ว่าด้วยหลักแห่งความรู้และความจริง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63.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ที่กล่าวกันว่านิยามหรือให้คำกำจัดความปรัชญาไม่ได้ว่าคืออะไรในยุคปัจจุบัน แต่สิ่งหนึ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Philosophy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ยัง</w:t>
      </w:r>
      <w:r>
        <w:rPr>
          <w:rFonts w:ascii="Angsana New" w:hAnsi="Angsana New"/>
          <w:sz w:val="32"/>
          <w:sz w:val="32"/>
          <w:szCs w:val="32"/>
          <w:u w:val="single"/>
          <w:lang w:val="en-US" w:eastAsia="en-US"/>
        </w:rPr>
        <w:t>ติดไปกับเนื้อหาของวิทยาการต่างๆ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ด้วยทั้งๆที่ได้แยกตัวอิสระจากวิชาปรัชญาพร้อมกับมีชื่อเรียกเฉพาะะแล้วก็ตาม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ัชญ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Philosophy</w:t>
      </w:r>
      <w:r>
        <w:rPr>
          <w:rFonts w:cs="Angsana New" w:ascii="Angsana New" w:hAnsi="Angsana New"/>
          <w:b/>
          <w:bCs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็ยังเหลืออยู่ มีอยู่เหมือนเดิม</w:t>
      </w:r>
      <w:r>
        <w:rPr>
          <w:rFonts w:ascii="Angsana New" w:hAnsi="Angsana New"/>
          <w:sz w:val="32"/>
          <w:sz w:val="32"/>
          <w:szCs w:val="32"/>
        </w:rPr>
        <w:t xml:space="preserve"> นั้นก็คือ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ัชญาจะต้องประกอบด้วยความคิดที่มีเหตุผล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64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นื้อหาปรัชญ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ที่เป็นระบบปัจจุบัน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ได้แก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.. 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  <w:tab/>
        <w:t>1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ปรัชญาบริสุทธิ์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ปรัชญาประยุกต์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65.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>ปรัชญาบริสุทธิ์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ี่ศึกษาเนื้อหาเกี่ยวกับปัญหาหรือประเด็นที่ว่า อะไรคือ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>ความจริงอันสูงสุด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(Ultimate Reality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>เป็นเรื่องราวของปรัชญาสาข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ด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?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ภิปรัชญา</w:t>
      </w:r>
      <w:r>
        <w:rPr>
          <w:rFonts w:cs="Angsana New" w:ascii="Angsana New" w:hAnsi="Angsana New"/>
          <w:b/>
          <w:bCs/>
          <w:sz w:val="32"/>
          <w:szCs w:val="32"/>
        </w:rPr>
        <w:t>(Metaphysi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6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ความดีคืออะไร  การแสวงหาความดีสูงสุดของชีวิตมนุษย์  และการแสวงหาเกณฑ์ในการตัดสินความประพฤติของมนุษย์ว่าอย่างไหนถูกหรือผิด  ควรหรือไม่ควร เช่น  อริสโตเติลตอบว่า  ความดีคือความสุข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ส่วนเอปิคิวรุส ตอบว่า ความดีได้แก่ความสุขสำราญ  พระพุทธศาสนาตอบว่าความดีคือการไม่ก่อกิเลส  </w:t>
      </w:r>
      <w:r>
        <w:rPr>
          <w:rFonts w:ascii="Angsana New" w:hAnsi="Angsana New"/>
          <w:sz w:val="32"/>
          <w:sz w:val="32"/>
          <w:szCs w:val="32"/>
          <w:u w:val="single"/>
          <w:lang w:val="en-US" w:eastAsia="en-US"/>
        </w:rPr>
        <w:t xml:space="preserve">หรือ </w:t>
      </w: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w:t xml:space="preserve">Gay, lesbian and bisexuality (GLB) </w:t>
      </w:r>
      <w:r>
        <w:rPr>
          <w:rFonts w:ascii="Angsana New" w:hAnsi="Angsana New"/>
          <w:sz w:val="32"/>
          <w:sz w:val="32"/>
          <w:szCs w:val="32"/>
          <w:u w:val="single"/>
          <w:lang w:val="en-US" w:eastAsia="en-US"/>
        </w:rPr>
        <w:t>ควรได้รับการยอมรับจากสังคมส่วนใหญ่หรือไม่</w:t>
      </w: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w:t>?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ascii="Angsana New" w:hAnsi="Angsana New"/>
          <w:sz w:val="32"/>
          <w:sz w:val="32"/>
          <w:szCs w:val="32"/>
          <w:u w:val="single"/>
          <w:lang w:val="en-US" w:eastAsia="en-US"/>
        </w:rPr>
        <w:t>เป็นเรื่องราวที่ถกเถียง โต้แย้งทางเหตุผลในขอบเขตของปรัชญาสาขา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ด</w:t>
      </w:r>
      <w:r>
        <w:rPr>
          <w:rFonts w:cs="Angsana New" w:ascii="Angsana New" w:hAnsi="Angsana New"/>
          <w:sz w:val="32"/>
          <w:szCs w:val="32"/>
          <w:lang w:val="en-US" w:eastAsia="en-US"/>
        </w:rPr>
        <w:t>.......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  <w:tab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จริยศาสตร์</w:t>
      </w:r>
      <w:r>
        <w:rPr>
          <w:rFonts w:cs="Angsana New" w:ascii="Angsana New" w:hAnsi="Angsana New"/>
          <w:sz w:val="32"/>
          <w:szCs w:val="32"/>
          <w:lang w:val="en-US" w:eastAsia="en-US"/>
        </w:rPr>
        <w:t>(Ethics)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67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วิชาปรัชญาแขนงหนึ่งที่ว่าด้วย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>คุณค่าความงามและการตัดสินความงาม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ทั้งในงานศิลปะและในธรรมชาติที่สุด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>เป็นเรื่องราวของปรัชญาสาข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ด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.................... 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สุนทรียศาสตร์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Aesthetics)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68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ต่อไปนี้กล่า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>สรุปเนื้อหาวิชาปรัชญาผิด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.............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>1.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สุนทรียศาสตร์เป็นวิชาที่ว่าด้วย ความรู้อันแท้จริงอย่างมีคุณค่า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หตุผล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69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ุนทรียศาสตร์กับจริย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>แตกต่างกั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อย่างไร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ป็นเรื่องเกี่ยวกับคุณค่าความงาม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ความดีอย่างมีคุณค่า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หตุผล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70.“Logos”</w:t>
      </w:r>
      <w:r>
        <w:rPr>
          <w:rFonts w:ascii="Angsana New" w:hAnsi="Angsana New"/>
          <w:sz w:val="32"/>
          <w:sz w:val="32"/>
          <w:szCs w:val="32"/>
        </w:rPr>
        <w:t>มีความหมายตามรากศัพท์ จากคำภาษากรีกว่า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 และถ้อยค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1.  </w:t>
      </w:r>
      <w:r>
        <w:rPr>
          <w:rFonts w:ascii="Angsana New" w:hAnsi="Angsana New"/>
          <w:sz w:val="32"/>
          <w:sz w:val="32"/>
          <w:szCs w:val="32"/>
        </w:rPr>
        <w:t>อะไรเป็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มือ</w:t>
      </w:r>
      <w:r>
        <w:rPr>
          <w:rFonts w:ascii="Angsana New" w:hAnsi="Angsana New"/>
          <w:sz w:val="32"/>
          <w:sz w:val="32"/>
          <w:szCs w:val="32"/>
        </w:rPr>
        <w:t xml:space="preserve">ของปรัชญา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รกศาสตร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72.“Logic”</w:t>
      </w:r>
      <w:r>
        <w:rPr>
          <w:rFonts w:ascii="Angsana New" w:hAnsi="Angsana New"/>
          <w:sz w:val="32"/>
          <w:sz w:val="32"/>
          <w:szCs w:val="32"/>
        </w:rPr>
        <w:t>มาจากรากศัพท์เดิมว่า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b/>
          <w:bCs/>
          <w:sz w:val="32"/>
          <w:szCs w:val="32"/>
        </w:rPr>
        <w:t>. Logo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73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คิดหาเหตุผล</w:t>
      </w:r>
      <w:r>
        <w:rPr>
          <w:rFonts w:ascii="Angsana New" w:hAnsi="Angsana New"/>
          <w:sz w:val="32"/>
          <w:sz w:val="32"/>
          <w:szCs w:val="32"/>
        </w:rPr>
        <w:t xml:space="preserve">คืออะไร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ิดจากสิ่งที่รู้แล้วไปยังสิ่งที่ไม่รู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นการคิดหาเหตุผล</w:t>
      </w:r>
      <w:r>
        <w:rPr>
          <w:rFonts w:ascii="Angsana New" w:hAnsi="Angsana New"/>
          <w:sz w:val="32"/>
          <w:sz w:val="32"/>
          <w:szCs w:val="32"/>
        </w:rPr>
        <w:t>มีอะไรเป็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ข้อมูลต้องเป็นความจริ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พิจารณาจากข้อมูลไปยังข้อสรุ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ข้อสรุปต้องตรงและสัมพันธ์กันกับข้อมู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75.</w:t>
      </w:r>
      <w:r>
        <w:rPr>
          <w:rFonts w:ascii="Angsana New" w:hAnsi="Angsana New"/>
          <w:sz w:val="32"/>
          <w:sz w:val="32"/>
          <w:szCs w:val="32"/>
        </w:rPr>
        <w:t>การคิดหาเหตุผล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บบนิรนัย</w:t>
      </w:r>
      <w:r>
        <w:rPr>
          <w:rFonts w:ascii="Angsana New" w:hAnsi="Angsana New"/>
          <w:sz w:val="32"/>
          <w:sz w:val="32"/>
          <w:szCs w:val="32"/>
        </w:rPr>
        <w:t xml:space="preserve">คืออะไร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ิดหาเหตุผลจากหลักใหญ่ไปหาข้อเท็จจริงปลีกย่อ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b/>
          <w:b/>
          <w:bCs/>
          <w:szCs w:val="28"/>
        </w:rPr>
      </w:pPr>
      <w:r>
        <w:rPr>
          <w:rFonts w:cs="Angsana New" w:ascii="Angsana New" w:hAnsi="Angsana New"/>
          <w:sz w:val="32"/>
          <w:szCs w:val="32"/>
        </w:rPr>
        <w:t>76.</w:t>
      </w:r>
      <w:r>
        <w:rPr>
          <w:rFonts w:ascii="Angsana New" w:hAnsi="Angsana New"/>
          <w:sz w:val="32"/>
          <w:sz w:val="32"/>
          <w:szCs w:val="32"/>
        </w:rPr>
        <w:t>การคิดหาเหตุผล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บบอุปน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ิดหาเหตุผลจากข้อเท็จจริงปลีกย่อยไปหาหลักใหญ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7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คิดหาเหตุผล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ด</w:t>
      </w:r>
      <w:r>
        <w:rPr>
          <w:rFonts w:ascii="Angsana New" w:hAnsi="Angsana New"/>
          <w:sz w:val="32"/>
          <w:sz w:val="32"/>
          <w:szCs w:val="32"/>
        </w:rPr>
        <w:t>ที่นักปรัชญาใช้ใ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สร้างปรัชญ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การอนุมานและการอุปม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การคิดหาเหตุผลแบบอุปนัย</w:t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>การคิดหาเหตุผลแบบนิรน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</w:tabs>
        <w:ind w:left="36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78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ับตั้งแต่เริ่มใช้คำอธิบายปัญหาโดยไม่อ้างตำนานธรรมหรือรักษาร่องรอยของตำนานธรรมอยู่บ้าง  แต่ทว่าการพิจารณาปัญหาและสนับสนุนคำตอบนั้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 เริ่มใช้เหตุผลเป็นหลักสำคัญ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ดังนั้น  ความคิดทางปรัชญาของนักปรัชญาทุกคนที่อยู่ในกระแสแห่งวัฒนธรรมกรีก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>ยุคริเริ่มนี้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และไม่นับถือคริสต์ศาสนา  ไม่ว่าจะเป็นชนชาติกรีกและชนชาติอื่นก็ตาม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>จัดปรัชญากรีกยุคนี้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ว่า</w:t>
      </w:r>
      <w:r>
        <w:rPr>
          <w:rFonts w:cs="Angsana New" w:ascii="Angsana New" w:hAnsi="Angsana New"/>
          <w:sz w:val="32"/>
          <w:szCs w:val="32"/>
          <w:lang w:val="en-US" w:eastAsia="en-US"/>
        </w:rPr>
        <w:t>....</w:t>
      </w:r>
    </w:p>
    <w:p>
      <w:pPr>
        <w:pStyle w:val="Normal"/>
        <w:tabs>
          <w:tab w:val="left" w:pos="720" w:leader="none"/>
          <w:tab w:val="left" w:pos="900" w:leader="none"/>
        </w:tabs>
        <w:ind w:left="900" w:hanging="180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ปรัชญาตะวันตกยุคโบราณ</w:t>
      </w:r>
      <w:r>
        <w:rPr>
          <w:rFonts w:cs="Angsana New" w:ascii="Angsana New" w:hAnsi="Angsana New"/>
          <w:sz w:val="32"/>
          <w:szCs w:val="32"/>
          <w:lang w:val="en-US" w:eastAsia="en-US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กรีกโบราณ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(Ancient Western Philosophy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่อนค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ศ</w:t>
      </w:r>
      <w:r>
        <w:rPr>
          <w:rFonts w:cs="Angsana New" w:ascii="Angsana New" w:hAnsi="Angsana New"/>
          <w:sz w:val="32"/>
          <w:szCs w:val="32"/>
          <w:lang w:val="en-US" w:eastAsia="en-US"/>
        </w:rPr>
        <w:t>.640–526)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79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>วิธีการคิดหาเหตุผล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ตามแนวทางปรัชญาคือคิดอย่างไรจึงจะได้ความจริง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>โดยเน้นใช้คณิตศาสตร์และวิทยาศาสตร์เป็นเครื่องมือ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นการค้นหาความจริ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>อยู่ในยุคใด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......... ?</w:t>
      </w:r>
    </w:p>
    <w:p>
      <w:pPr>
        <w:pStyle w:val="Normal"/>
        <w:tabs>
          <w:tab w:val="left" w:pos="720" w:leader="none"/>
          <w:tab w:val="left" w:pos="900" w:leader="none"/>
        </w:tabs>
        <w:ind w:left="900" w:hanging="180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ปรัชญาตะวันตกสมัยใหม่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ศ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15 – 19) 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80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นุษย์มีความสงสัยจึงตั้งคำถามแล้วคิดหาคำตอบอย่างมีเหตุผล  เราเรียกขั้นแสวงหา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ี้ว่า …………………</w:t>
      </w:r>
      <w:r>
        <w:rPr>
          <w:rFonts w:cs="Angsana New" w:ascii="Angsana New" w:hAnsi="Angsana New"/>
          <w:sz w:val="32"/>
          <w:szCs w:val="32"/>
          <w:lang w:val="en-US" w:eastAsia="en-US"/>
        </w:rPr>
        <w:t>.?</w:t>
      </w:r>
    </w:p>
    <w:p>
      <w:pPr>
        <w:pStyle w:val="Normal"/>
        <w:tabs>
          <w:tab w:val="left" w:pos="720" w:leader="none"/>
        </w:tabs>
        <w:ind w:left="360" w:firstLine="36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การคิดเชิงปรัชญาหรือการคิดแบบปรัชญา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(Philosophical Thinking)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81.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ผลสืบเนื่องมาจากการแสวงหา  กล่าวคือ  ในที่สุดมนุษย์ได้ค้นพบคำตอบเกี่ยวกับความจริงเราเรียกคำตอบที่ได้นี้ว่า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...................? 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ความรู้เชิงปรัชญาหรือความรู้แบบปรัชญ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(Philosophical Knowledge)  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82.</w:t>
      </w:r>
      <w:r>
        <w:rPr>
          <w:rFonts w:cs="Angsana New" w:ascii="Angsana New" w:hAnsi="Angsana New"/>
          <w:color w:val="FF3399"/>
          <w:sz w:val="88"/>
          <w:szCs w:val="88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้อใดต่อไปนี้ไม่ใช่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t>Characters of Philosophy or Philosopher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………..?</w:t>
      </w:r>
    </w:p>
    <w:p>
      <w:pPr>
        <w:pStyle w:val="Normal"/>
        <w:tabs>
          <w:tab w:val="left" w:pos="540" w:leader="none"/>
          <w:tab w:val="left" w:pos="720" w:leader="none"/>
        </w:tabs>
        <w:ind w:left="900" w:hanging="18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ป็นเรื่องที่ควรจะเป็นหรือไม่ควรจะเป็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.....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อย่างมีเหตุ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มีผล รู้จักชั่งใจอย่างสมเหตุสมผลที่เกี่ยวโยงกับเรื่องศรัทธาหรือความเชื่อ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อคติ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ทิฐิมานะ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83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้อใดต่อไปนี้ไม่ใช่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รื่องเกี่ยวกับตรรกศาสตร์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.....................?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18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ตรรกวิทยาหรือตรรกศาสตร์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(Logic)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คือวิชาว่าด้วย ความแท้จริงอันสูงสุดอย่างมีคุณค่า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หตุผล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rPr/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84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รรกศาสตร์ก็เหมือนคณิตศาสตร์ตรงที่เกี่ยวข้องกับการใช้เหตุผล  แต่ต่างกันตรงที่ว่า  คณิตศาสตร์ใช้เหตุผลในตัวเลข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 ส่ว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>ตรรกศาสตร์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t xml:space="preserve">(Logic)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>ใช้เหตุผลใ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………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..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rPr/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  <w:tab/>
        <w:tab/>
        <w:t>1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ภาษา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85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ปรัชญามีตรรกศาสตร์เป็นเครื่องมือแสวงหาและพิสูจน์ความรู้ของนักปรัชญ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ส่ว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>เครื่องมือสื่อกลางของตรรกศาสต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ร์คือ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...................... 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ภาษา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86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ศึกษาถึงความสัมพันธ์ของกระบวนการคิดกับการใช้คำ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ษา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วามสมเหตุสมผลของการอ้างเหตุผล มิให้ความหมายกำกวมในการใช้ภาษากับกระบวนการคิด วิชาปรัชญาสาขานี้คือ</w:t>
      </w:r>
      <w:r>
        <w:rPr>
          <w:rFonts w:cs="Angsana New" w:ascii="Angsana New" w:hAnsi="Angsana New"/>
          <w:sz w:val="32"/>
          <w:szCs w:val="32"/>
          <w:lang w:val="en-US" w:eastAsia="en-US"/>
        </w:rPr>
        <w:t>....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ตรรกศาสตร์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Logic)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87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แสดงเหตุผลใดที่ดำเนินตามกฎเกณฑ์ก็ได้รับการยอมรับว่าใช้ได้  เรียกผลลัพภ์ชนิดนี้ว่า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....?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สมเหตุสมผล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(valid) 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88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ษาที่ใช้ทางตรรกศาสตร์คือ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>ภาษาเหตุผล</w:t>
      </w:r>
      <w:r>
        <w:rPr>
          <w:rFonts w:cs="Angsana New" w:ascii="Angsana New" w:hAnsi="Angsana New"/>
          <w:sz w:val="32"/>
          <w:szCs w:val="32"/>
          <w:lang w:val="en-US" w:eastAsia="en-US"/>
        </w:rPr>
        <w:t>(Reasonal language or symbol)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มายถึง</w:t>
      </w:r>
      <w:r>
        <w:rPr>
          <w:rFonts w:cs="Angsana New" w:ascii="Angsana New" w:hAnsi="Angsana New"/>
          <w:sz w:val="32"/>
          <w:szCs w:val="32"/>
          <w:lang w:val="en-US" w:eastAsia="en-US"/>
        </w:rPr>
        <w:t>............?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>1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้ออ้าง ” </w:t>
      </w:r>
      <w:r>
        <w:rPr>
          <w:rFonts w:cs="Angsana New" w:ascii="Angsana New" w:hAnsi="Angsana New"/>
          <w:sz w:val="32"/>
          <w:szCs w:val="32"/>
          <w:lang w:val="en-US" w:eastAsia="en-US"/>
        </w:rPr>
        <w:t>( Premise )</w:t>
        <w:tab/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2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้อสรุป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( </w:t>
      </w:r>
      <w:r>
        <w:rPr>
          <w:rFonts w:cs="Angsana New" w:ascii="Angsana New" w:hAnsi="Angsana New"/>
          <w:sz w:val="32"/>
          <w:szCs w:val="32"/>
          <w:lang w:val="en-US" w:eastAsia="en-US"/>
        </w:rPr>
        <w:t>Conclusion )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>3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มิให้ความกำกวมในการใช้ภาษากับกระบวนการคิด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89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ความหนึ่งที่สนับสนุนอีกข้อความหนึ่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>ทางตรรกศาสตร์</w:t>
      </w:r>
      <w:r>
        <w:rPr>
          <w:rFonts w:ascii="Angsana New" w:hAnsi="Angsana New"/>
          <w:sz w:val="32"/>
          <w:sz w:val="32"/>
          <w:szCs w:val="32"/>
          <w:u w:val="single"/>
          <w:lang w:val="en-US" w:eastAsia="en-US"/>
        </w:rPr>
        <w:t>เ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ียกว่า</w:t>
      </w:r>
      <w:r>
        <w:rPr>
          <w:rFonts w:cs="Angsana New" w:ascii="Angsana New" w:hAnsi="Angsana New"/>
          <w:sz w:val="32"/>
          <w:szCs w:val="32"/>
          <w:lang w:val="en-US" w:eastAsia="en-US"/>
        </w:rPr>
        <w:t>.....?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ข้ออ้าง ”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 Premise )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  <w:t xml:space="preserve"> 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90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ภาษาที่ใช้ทางตรรกศาสตร์คือภาษาเหตุผล </w:t>
      </w:r>
      <w:r>
        <w:rPr>
          <w:rFonts w:cs="Angsana New" w:ascii="Angsana New" w:hAnsi="Angsana New"/>
          <w:sz w:val="32"/>
          <w:szCs w:val="32"/>
          <w:lang w:val="en-US" w:eastAsia="en-US"/>
        </w:rPr>
        <w:t>(Reasonal language or symbol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ต้องมี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ความ คือข้ออ้า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( Premise )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และข้อสรุป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( </w:t>
      </w:r>
      <w:r>
        <w:rPr>
          <w:rFonts w:cs="Angsana New" w:ascii="Angsana New" w:hAnsi="Angsana New"/>
          <w:sz w:val="32"/>
          <w:szCs w:val="32"/>
          <w:lang w:val="en-US" w:eastAsia="en-US"/>
        </w:rPr>
        <w:t>Conclusion )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รือการอ้างสิ่งที่แน่ใจได้ก่อนไปสนับสนุนเพื่อยืนยันสิ่งที่แน่ใจได้ทีหลัง ลักษณะการใช้ภาษาแบบนี้ทางตรรกศาสตร์เรียกว่า </w:t>
      </w:r>
      <w:r>
        <w:rPr>
          <w:rFonts w:cs="Angsana New" w:ascii="Angsana New" w:hAnsi="Angsana New"/>
          <w:sz w:val="32"/>
          <w:szCs w:val="32"/>
          <w:lang w:val="en-US" w:eastAsia="en-US"/>
        </w:rPr>
        <w:t>...............?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>1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การพิสูจน์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Proof ) 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91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การตั้งคำถาม แล้วดำเนินการ เพื่อหาคำตอบ คือ กระบวนการคิด แล้วทำอย่างเป็นระบบ เพื่อใช้ค้นคิดและพิสูจน์ความรู้ทางปรัชญา เป็นระบบแนวคิดเกี่ยวกับกระบวนทัศน์ </w:t>
      </w:r>
      <w:r>
        <w:rPr>
          <w:rFonts w:cs="Angsana New" w:ascii="Angsana New" w:hAnsi="Angsana New"/>
          <w:sz w:val="32"/>
          <w:szCs w:val="32"/>
          <w:lang w:val="en-US" w:eastAsia="en-US"/>
        </w:rPr>
        <w:t>(Paradigm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พื่อ ค้นหาองค์ความรู้ใหม่</w:t>
      </w:r>
      <w:r>
        <w:rPr>
          <w:rFonts w:cs="Angsana New" w:ascii="Angsana New" w:hAnsi="Angsana New"/>
          <w:sz w:val="32"/>
          <w:szCs w:val="32"/>
          <w:lang w:val="en-US" w:eastAsia="en-US"/>
        </w:rPr>
        <w:t>/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วามจริง ลักษณะกระบวนทัศน์เช่นนี้เรียกว่า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…………………</w:t>
      </w:r>
      <w:r>
        <w:rPr>
          <w:rFonts w:cs="Angsana New" w:ascii="Angsana New" w:hAnsi="Angsana New"/>
          <w:sz w:val="32"/>
          <w:szCs w:val="32"/>
          <w:lang w:val="en-US" w:eastAsia="en-US"/>
        </w:rPr>
        <w:t>..?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>1.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วิจัย หรือ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รรก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ศาสตร์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92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ู้ได้ชื่อว่าเป็นบิดาของวิชาตรรกศาสตร์แบนิรนัยทางปรัชญาตะวันตกคือ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.........................? 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1.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Aristortle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  <w:t xml:space="preserve"> 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t>93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ศาสตร์ที่ว่าด้วยการคิดหาเหตุผล ซึ่งแสดงออกมาด้วยภาษา ความจริงโดยแบบแผนและความจริงโดยเนื้อหา เช่นนี้เรียกว่า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………………</w:t>
      </w:r>
      <w:r>
        <w:rPr>
          <w:rFonts w:cs="Angsana New" w:ascii="Angsana New" w:hAnsi="Angsana New"/>
          <w:sz w:val="32"/>
          <w:szCs w:val="32"/>
          <w:lang w:val="en-US" w:eastAsia="en-US"/>
        </w:rPr>
        <w:t>?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ความจริงตามแบบแผน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formal truth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94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พิสูจน์ความสมเหตุสมผลที่แสดงออกมาในรูปการอ้างเหตุผลแบบนิรนัยและอุปนัยเป็น</w:t>
      </w:r>
      <w:r>
        <w:rPr>
          <w:rFonts w:cs="Angsana New" w:ascii="Angsana New" w:hAnsi="Angsana New"/>
          <w:sz w:val="32"/>
          <w:szCs w:val="32"/>
          <w:lang w:val="en-US" w:eastAsia="en-US"/>
        </w:rPr>
        <w:t>.....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โลกทัศน์การคิดแบบตะวันต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95.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มนุษย์มีวิธีการคิดและการเรียนรู้  โดยการเชื่อมโยงสิ่งต่างๆ  เข้าด้วยกันเพื่อ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ห้เกิด</w:t>
      </w:r>
      <w:r>
        <w:rPr>
          <w:rFonts w:cs="Angsana New" w:ascii="Angsana New" w:hAnsi="Angsana New"/>
          <w:sz w:val="32"/>
          <w:szCs w:val="32"/>
          <w:lang w:val="en-US" w:eastAsia="en-US"/>
        </w:rPr>
        <w:t>......</w:t>
      </w:r>
    </w:p>
    <w:p>
      <w:pPr>
        <w:pStyle w:val="Style12"/>
        <w:spacing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1.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มโนทัศน์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</w:p>
    <w:p>
      <w:pPr>
        <w:pStyle w:val="Style12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รวบยอด  มโนคติ  </w:t>
      </w:r>
    </w:p>
    <w:p>
      <w:pPr>
        <w:pStyle w:val="Style12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มโนมติ  มโนภาพ  สังกัป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rPr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96.</w:t>
      </w:r>
      <w:r>
        <w:rPr>
          <w:b/>
          <w:b/>
          <w:bCs/>
          <w:sz w:val="32"/>
          <w:sz w:val="32"/>
          <w:szCs w:val="32"/>
          <w:lang w:val="en-US" w:eastAsia="en-US"/>
        </w:rPr>
        <w:t>มโนทัศน์ทางตรรกศาสตร์</w:t>
      </w:r>
      <w:r>
        <w:rPr>
          <w:rFonts w:cs="Times New Roman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หมายถึง</w:t>
      </w:r>
      <w:r>
        <w:rPr>
          <w:sz w:val="32"/>
          <w:szCs w:val="32"/>
          <w:lang w:val="en-US" w:eastAsia="en-US"/>
        </w:rPr>
        <w:t>.................?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1.</w:t>
      </w:r>
      <w:r>
        <w:rPr>
          <w:b/>
          <w:b/>
          <w:bCs/>
          <w:sz w:val="32"/>
          <w:sz w:val="32"/>
          <w:szCs w:val="32"/>
        </w:rPr>
        <w:t>ความคิ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วามเข้าใจที่สรุปเกี่ยวกับการจัดกลุ่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แล้วใช้คุณลักษณะหรือคุณสมบัติที่มีลักษณะคล้ายคลึง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ดเข้าเป็นกลุ่มเดียว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ซึ่งจะทำให้เกิดความเข้าใจสิ่งต่างๆได้ง่ายขึ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9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ความว่า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“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า ตกฺกเหตุ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” “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ย่าถือโดยตรรก คือ โดยนึกเดาเอา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”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ปรากฏโดย</w:t>
      </w:r>
    </w:p>
    <w:p>
      <w:pPr>
        <w:pStyle w:val="Normal"/>
        <w:tabs>
          <w:tab w:val="clear" w:pos="720"/>
          <w:tab w:val="left" w:pos="900" w:leader="none"/>
        </w:tabs>
        <w:ind w:left="1080" w:hanging="36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พระพุทธเจ้าตรัสไว้ในกาลามสูตร ติกนิบาต อังคุตตรนิกาย พระสุตตันปิฎก เล่ม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243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98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ต่อไปนี้ไม่ใช่ลักษ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>คนคิดเป็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>”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  <w:t xml:space="preserve">                                              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ปักใจในคำตอบเดียวถือว่าครอบคลุมมากที่สุด</w:t>
      </w:r>
    </w:p>
    <w:p>
      <w:pPr>
        <w:pStyle w:val="Normal"/>
        <w:tabs>
          <w:tab w:val="left" w:pos="72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99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ั้นแรกของการพิสูจน์เพื่อค้นหาองค์ความรู้ใหม่</w:t>
      </w:r>
      <w:r>
        <w:rPr>
          <w:rFonts w:cs="Angsana New" w:ascii="Angsana New" w:hAnsi="Angsana New"/>
          <w:sz w:val="32"/>
          <w:szCs w:val="32"/>
          <w:lang w:val="en-US" w:eastAsia="en-US"/>
        </w:rPr>
        <w:t>/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วามจริงใน</w:t>
      </w:r>
      <w:r>
        <w:rPr>
          <w:sz w:val="32"/>
          <w:sz w:val="32"/>
          <w:szCs w:val="32"/>
          <w:lang w:val="en-US" w:eastAsia="en-US"/>
        </w:rPr>
        <w:t>ทางตรรกศาสตร์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ั้น การใช้เหตุผลได้ความถูกต้องเป็นความจริงเพื่อให้ได้ความรู้และที่มาแห่งความรู้นั้นและ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>การคิดเป็น จำเป็นต้องอยู่ในรูปของเงื่อนไข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>”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  หรือ ความจริงของข้ออ้างและข้อสรุปที่มาสัมพันธ์กันในการอ้างเหตุผลที่มีความถูกต้องนั้นเป็นเรื่องความจริงที่จำเป็นต้องอยู่ในรูปของเงื่อนไข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 เป็นระเบียบแบบแผนหรือหลักการหรือแนวทางที่ต้องปฏิบัติตามหลักเกณฑ์พื้นฐาน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บื้องต้น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พื่อให้การใช้เหตุผลเป็นไปอย่างถูกต้องใกล้ความเป็นจริงมากที่สุด เรียก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>รูปของเงื่อนไข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อย่างนี้ว่า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............?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  <w:tab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กฎแห่งความคิด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36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100.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  <w:lang w:val="en-US" w:eastAsia="en-US"/>
        </w:rPr>
        <w:t xml:space="preserve">กระบวน </w:t>
      </w: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w:t>(Process</w:t>
      </w: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w:t xml:space="preserve">) </w:t>
      </w:r>
      <w:r>
        <w:rPr>
          <w:rFonts w:ascii="Angsana New" w:hAnsi="Angsana New"/>
          <w:sz w:val="32"/>
          <w:sz w:val="32"/>
          <w:szCs w:val="32"/>
          <w:u w:val="single"/>
          <w:lang w:val="en-US" w:eastAsia="en-US"/>
        </w:rPr>
        <w:t>การคิดเพื่ออธิบายเหตุการณ์</w:t>
      </w: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w:t>/</w:t>
      </w:r>
      <w:r>
        <w:rPr>
          <w:rFonts w:ascii="Angsana New" w:hAnsi="Angsana New"/>
          <w:sz w:val="32"/>
          <w:sz w:val="32"/>
          <w:szCs w:val="32"/>
          <w:u w:val="single"/>
          <w:lang w:val="en-US" w:eastAsia="en-US"/>
        </w:rPr>
        <w:t>ปรากฏการณ์โดยอาศัยหลักฐานจากการสังเกตหรือข้อความต่างๆ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ี่ยอมรับกันเพื่อทำให้สามารถเข้าใจและมั่นใจเหตุการณ์</w:t>
      </w:r>
      <w:r>
        <w:rPr>
          <w:rFonts w:cs="Angsana New" w:ascii="Angsana New" w:hAnsi="Angsana New"/>
          <w:sz w:val="32"/>
          <w:szCs w:val="32"/>
          <w:lang w:val="en-US" w:eastAsia="en-US"/>
        </w:rPr>
        <w:t>/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ปรากฏการณ์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รื่องนั้นๆ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อย่างแท้จริง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เรียกกระบวน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t>(Process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>การคิด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อย่างนี้เรียกว่า</w:t>
      </w:r>
      <w:r>
        <w:rPr>
          <w:rFonts w:cs="Angsana New" w:ascii="Angsana New" w:hAnsi="Angsana New"/>
          <w:sz w:val="32"/>
          <w:szCs w:val="32"/>
          <w:lang w:val="en-US" w:eastAsia="en-US"/>
        </w:rPr>
        <w:t>.............?</w:t>
      </w:r>
    </w:p>
    <w:p>
      <w:pPr>
        <w:pStyle w:val="Normal"/>
        <w:tabs>
          <w:tab w:val="left" w:pos="720" w:leader="none"/>
        </w:tabs>
        <w:ind w:left="720" w:hanging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>1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การใช้เหตุผล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REASONING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left" w:pos="72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101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>การอ้างหลักฐานเพื่อยืนยัน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>สนับสนุนว่าข้อสรุปหรือสิ่งที่เราต้องการพิสูจน์ว่าเป็นจริ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 หรือ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 การยกข้อความบางข้อความมาสนับสนุนให้เชื่อว่าอีกข้อความหนึ่งว่าจริง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ย่างนี้เรียกว่า</w:t>
      </w:r>
      <w:r>
        <w:rPr>
          <w:rFonts w:cs="Angsana New" w:ascii="Angsana New" w:hAnsi="Angsana New"/>
          <w:sz w:val="32"/>
          <w:szCs w:val="32"/>
          <w:lang w:val="en-US" w:eastAsia="en-US"/>
        </w:rPr>
        <w:t>.......?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การอ้างเหตุผล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Argument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102.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มูลบท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Postulation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ข้อตกลงหรือกติกาหรือความเชื่อร่วมกันที่ใช้เป็นหลักยึดในเบื้องต้น     </w:t>
      </w:r>
    </w:p>
    <w:p>
      <w:pPr>
        <w:pStyle w:val="Normal"/>
        <w:tabs>
          <w:tab w:val="left" w:pos="540" w:leader="none"/>
          <w:tab w:val="left" w:pos="720" w:leader="none"/>
        </w:tabs>
        <w:ind w:left="900" w:hanging="5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โดยไม่จำเป็นต้องพิสูจน์หาเหตุผลหรือความจริงทางเรขาคณิตเรียกว่า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...............?</w:t>
      </w:r>
    </w:p>
    <w:p>
      <w:pPr>
        <w:pStyle w:val="Normal"/>
        <w:tabs>
          <w:tab w:val="left" w:pos="720" w:leader="none"/>
        </w:tabs>
        <w:ind w:left="720" w:hanging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สัจพจน์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Axiom)</w:t>
      </w:r>
    </w:p>
    <w:p>
      <w:pPr>
        <w:pStyle w:val="Normal"/>
        <w:tabs>
          <w:tab w:val="left" w:pos="720" w:leader="none"/>
        </w:tabs>
        <w:ind w:left="36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103.</w:t>
      </w:r>
      <w:r>
        <w:rPr>
          <w:b/>
          <w:b/>
          <w:bCs/>
          <w:sz w:val="32"/>
          <w:sz w:val="32"/>
          <w:szCs w:val="32"/>
          <w:lang w:val="en-US" w:eastAsia="en-US"/>
        </w:rPr>
        <w:t>ทางตรรก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ถือว่าการอ้างเหตุผลที่ดี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คือ</w:t>
      </w:r>
      <w:r>
        <w:rPr>
          <w:rFonts w:cs="Angsana New" w:ascii="Angsana New" w:hAnsi="Angsana New"/>
          <w:sz w:val="32"/>
          <w:szCs w:val="32"/>
          <w:lang w:val="en-US" w:eastAsia="en-US"/>
        </w:rPr>
        <w:t>................?</w:t>
      </w:r>
    </w:p>
    <w:p>
      <w:pPr>
        <w:pStyle w:val="Normal"/>
        <w:tabs>
          <w:tab w:val="left" w:pos="720" w:leader="none"/>
        </w:tabs>
        <w:ind w:left="900" w:hanging="18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ข้ออ้า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ทั้งหมด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ป็นจริ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ตรงตามข้อเท็จจริงหรือการยอมรับว่าจริ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ข้ออ้า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ทั้งหมด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สัมพันธ์กับข้อสรุป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อย่างแท้จริ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104.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กฎแห่งความคิด</w:t>
      </w:r>
      <w:r>
        <w:rPr>
          <w:b/>
          <w:b/>
          <w:bCs/>
          <w:sz w:val="32"/>
          <w:sz w:val="32"/>
          <w:szCs w:val="32"/>
          <w:lang w:val="en-US" w:eastAsia="en-US"/>
        </w:rPr>
        <w:t>ทางตรรกศาสตร์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ือ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900" w:hanging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กฎการใช้เหตุผล เป็นมูลบท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Postulation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ข้อตกลงหรือกติกาหรือความเชื่อร่วมกันที่ใช้เป็นหลักยึดในเบื้องต้น   โดยไม่จำเป็นต้องพิสูจน์หาเหตุผลของตรรกศาสตร์</w:t>
      </w:r>
    </w:p>
    <w:p>
      <w:pPr>
        <w:pStyle w:val="Normal"/>
        <w:tabs>
          <w:tab w:val="left" w:pos="540" w:leader="none"/>
          <w:tab w:val="left" w:pos="720" w:leader="none"/>
        </w:tabs>
        <w:ind w:left="900" w:hanging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105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ฎแห่งความคิดทางตรรกศาสตร์ที่กล่าว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ว่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>กฎแห่งความเป็นเอกลักษณ์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The Law of Identity)”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สิ่งใดสิ่งหนึ่งต้องเป็นอย่างใดอย่างหนึ่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”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ตัวอย่างเช่น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................?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1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มะขามทุกต้นเป็นต้นไม้ชนิดหนึ่ง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รือมนุษย์ทุกคนต้องตาย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>2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ิ่งมีชีวิตทุกชนิดย่อมต้องสืบพันธุ์ในการดำรงเผ่าพันธุ์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>3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้ำทะเลต้องเค็ม หรือผู้ชายก็คือผู้ชาย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ธรรมชาติ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ฯ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0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นื้อระบบปรัชญาปัจจุบันที่ต้องศึกษามี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ปรัชญาที่ไม่เป็นระบบกับปรัชญาที่เป็นระบ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0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ที่เป็นระบบ</w:t>
      </w:r>
      <w:r>
        <w:rPr>
          <w:rFonts w:ascii="Angsana New" w:hAnsi="Angsana New"/>
          <w:sz w:val="32"/>
          <w:sz w:val="32"/>
          <w:szCs w:val="32"/>
        </w:rPr>
        <w:t xml:space="preserve"> ได้แก่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บริสุทธิ์และปรัชญาประ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8.</w:t>
      </w:r>
      <w:r>
        <w:rPr>
          <w:rFonts w:ascii="Angsana New" w:hAnsi="Angsana New"/>
          <w:sz w:val="32"/>
          <w:sz w:val="32"/>
          <w:szCs w:val="32"/>
        </w:rPr>
        <w:t>ปรัชญาบริสุทธิ์ หมายถึง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ภิปรัชญาและญาณวิทย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9.</w:t>
      </w:r>
      <w:r>
        <w:rPr>
          <w:rFonts w:ascii="Angsana New" w:hAnsi="Angsana New"/>
          <w:sz w:val="32"/>
          <w:sz w:val="32"/>
          <w:szCs w:val="32"/>
        </w:rPr>
        <w:t xml:space="preserve">ในคริสต์วรรษที่ 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วิทยาศาสตร์ได้แยกตัวออกไป  เป็นวิชาแรกมีชื่อเรียกว่า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ัชญาธรรมชาติ  </w:t>
      </w:r>
      <w:r>
        <w:rPr>
          <w:rFonts w:cs="Angsana New" w:ascii="Angsana New" w:hAnsi="Angsana New"/>
          <w:b/>
          <w:bCs/>
          <w:sz w:val="32"/>
          <w:szCs w:val="32"/>
        </w:rPr>
        <w:t>(Natural Philosophy)</w:t>
      </w:r>
    </w:p>
    <w:p>
      <w:pPr>
        <w:pStyle w:val="Normal"/>
        <w:ind w:left="180" w:hanging="180"/>
        <w:rPr/>
      </w:pPr>
      <w:r>
        <w:rPr>
          <w:rFonts w:cs="Angsana New" w:ascii="Angsana New" w:hAnsi="Angsana New"/>
          <w:sz w:val="32"/>
          <w:szCs w:val="32"/>
        </w:rPr>
        <w:t xml:space="preserve">110. </w:t>
      </w:r>
      <w:r>
        <w:rPr>
          <w:rFonts w:ascii="Angsana New" w:hAnsi="Angsana New"/>
          <w:sz w:val="32"/>
          <w:sz w:val="32"/>
          <w:szCs w:val="32"/>
        </w:rPr>
        <w:t xml:space="preserve">ปรัชญาที่ได้ชื่อว่าเป็นมารดาของศาสตร์ทั้งหล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he philosophy is the sciences’ the mother</w:t>
      </w:r>
      <w:r>
        <w:rPr>
          <w:rFonts w:cs="Angsana New" w:ascii="Angsana New" w:hAnsi="Angsana New"/>
          <w:sz w:val="32"/>
          <w:szCs w:val="32"/>
        </w:rPr>
        <w:t xml:space="preserve"> )</w:t>
      </w:r>
      <w:r>
        <w:rPr>
          <w:rFonts w:ascii="Angsana New" w:hAnsi="Angsana New"/>
          <w:sz w:val="32"/>
          <w:sz w:val="32"/>
          <w:szCs w:val="32"/>
        </w:rPr>
        <w:t>เพราะ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เคยเป็นที่รวมของสรรพวิทยาการ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วิทยาการเกือบทุกสาขาในปัจจุบันเคยสังกัดอยู่กับปรัชญามาก่อน  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วิทยาการเกือบทุกสาขาเหล่านั้นในปัจจุบันพัฒนาขึ้นจนเกิดเป็นระบบเฉพาะสาขาจึงแยกตัวเป็นวิชาอิสระ  พร้อมกับนำวิธีการแสวงหาความรู้จากปรัชญาไปด้วย</w:t>
      </w:r>
    </w:p>
    <w:p>
      <w:pPr>
        <w:pStyle w:val="Normal"/>
        <w:ind w:left="18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1.</w:t>
      </w:r>
      <w:r>
        <w:rPr>
          <w:rFonts w:ascii="Angsana New" w:hAnsi="Angsana New"/>
          <w:sz w:val="32"/>
          <w:sz w:val="32"/>
          <w:szCs w:val="32"/>
        </w:rPr>
        <w:t>อะไรคือปัญหาแรกของปรัชญ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ขบคิด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่าจะคิดเกี่ยวกับสิ่งแวดล้อมที่มนุษย์เผชิญอยู่เป็นหลักใหญ่ </w:t>
      </w:r>
    </w:p>
    <w:p>
      <w:pPr>
        <w:pStyle w:val="Normal"/>
        <w:ind w:left="18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2.</w:t>
      </w:r>
      <w:r>
        <w:rPr>
          <w:rFonts w:ascii="Angsana New" w:hAnsi="Angsana New"/>
          <w:sz w:val="32"/>
          <w:sz w:val="32"/>
          <w:szCs w:val="32"/>
        </w:rPr>
        <w:t>หลักฐานแรกของโลกที่ค้นพบได้เกี่ยวกับความคิดปรัชญาที่จัดเป็นวิชาปรัชญาได้นั้น  ก็คือ</w:t>
      </w:r>
    </w:p>
    <w:p>
      <w:pPr>
        <w:pStyle w:val="Normal"/>
        <w:ind w:left="180" w:hanging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ราพระเวท  </w:t>
      </w:r>
    </w:p>
    <w:p>
      <w:pPr>
        <w:pStyle w:val="Normal"/>
        <w:ind w:left="18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3.</w:t>
      </w:r>
      <w:r>
        <w:rPr>
          <w:rFonts w:ascii="Angsana New" w:hAnsi="Angsana New"/>
          <w:sz w:val="32"/>
          <w:sz w:val="32"/>
          <w:szCs w:val="32"/>
        </w:rPr>
        <w:t>คำ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ักรวาลเป็นกลีภพ  </w:t>
      </w:r>
      <w:r>
        <w:rPr>
          <w:rFonts w:cs="Angsana New" w:ascii="Angsana New" w:hAnsi="Angsana New"/>
          <w:b/>
          <w:bCs/>
          <w:sz w:val="32"/>
          <w:szCs w:val="32"/>
        </w:rPr>
        <w:t>(chaos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18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ascii="Angsana New" w:hAnsi="Angsana New"/>
          <w:sz w:val="32"/>
          <w:sz w:val="32"/>
          <w:szCs w:val="32"/>
        </w:rPr>
        <w:t xml:space="preserve">ภัยธรรมชาติต่างๆ  มาจากอำนาจของเทพเจ้าบันดาลให้เป็นไป  </w:t>
      </w:r>
    </w:p>
    <w:p>
      <w:pPr>
        <w:pStyle w:val="Normal"/>
        <w:ind w:left="18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ascii="Angsana New" w:hAnsi="Angsana New"/>
          <w:sz w:val="32"/>
          <w:sz w:val="32"/>
          <w:szCs w:val="32"/>
        </w:rPr>
        <w:t>โลกหรือจักรวาลไม่มีกฎเกณฑ์ในตัวเอง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ind w:left="180"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โลกหรือจักรวาลไร้ระเบียบที่มีระเบียบได้เพราะมาจากอำนาจของเทพเจ้าคอยควบคุมดูแล</w:t>
      </w:r>
    </w:p>
    <w:p>
      <w:pPr>
        <w:pStyle w:val="Normal"/>
        <w:ind w:left="18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4.</w:t>
      </w:r>
      <w:r>
        <w:rPr>
          <w:rFonts w:ascii="Angsana New" w:hAnsi="Angsana New"/>
          <w:sz w:val="32"/>
          <w:sz w:val="32"/>
          <w:szCs w:val="32"/>
        </w:rPr>
        <w:t xml:space="preserve">ปรัชญาตะวันตกที่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คมืด</w:t>
      </w:r>
      <w:r>
        <w:rPr>
          <w:rFonts w:ascii="Angsana New" w:hAnsi="Angsana New"/>
          <w:sz w:val="32"/>
          <w:sz w:val="32"/>
          <w:szCs w:val="32"/>
        </w:rPr>
        <w:t xml:space="preserve"> ได้แก่</w:t>
      </w:r>
    </w:p>
    <w:p>
      <w:pPr>
        <w:pStyle w:val="Normal"/>
        <w:ind w:left="180"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ัชญาตะวันตกยุคกล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5.</w:t>
      </w:r>
      <w:r>
        <w:rPr>
          <w:rFonts w:ascii="Angsana New" w:hAnsi="Angsana New"/>
          <w:sz w:val="32"/>
          <w:sz w:val="32"/>
          <w:szCs w:val="32"/>
        </w:rPr>
        <w:t>สาเหตุที่เรียกปรัชญาตะวันตกยุคนี้ ว่ายุคมืด เพรา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คิดนอกกรอบในคัมภีร์ไเบิ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6.</w:t>
      </w:r>
      <w:r>
        <w:rPr>
          <w:rFonts w:ascii="Angsana New" w:hAnsi="Angsana New"/>
          <w:sz w:val="32"/>
          <w:sz w:val="32"/>
          <w:szCs w:val="32"/>
        </w:rPr>
        <w:t xml:space="preserve">พยายามศึกษาค้นคว้าความแท้  ความจริงที่สิ้นสุดความเป็นหนึ่งที่เรียก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ฐมธาตุ</w:t>
      </w:r>
      <w:r>
        <w:rPr>
          <w:rFonts w:ascii="Angsana New" w:hAnsi="Angsana New"/>
          <w:sz w:val="32"/>
          <w:sz w:val="32"/>
          <w:szCs w:val="32"/>
        </w:rPr>
        <w:t xml:space="preserve">  อันเป็นที่ม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ความหลากหลาย ความคิดแบบนี้เป็นลักษณะของ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หาของปรัชญาแบบเก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7.</w:t>
      </w:r>
      <w:r>
        <w:rPr>
          <w:rFonts w:ascii="Angsana New" w:hAnsi="Angsana New"/>
          <w:sz w:val="32"/>
          <w:sz w:val="32"/>
          <w:szCs w:val="32"/>
        </w:rPr>
        <w:t>ปรัชญาสมัยโบราณมีแนวโน้มไปในทา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ภิปรัชญ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8.</w:t>
      </w:r>
      <w:r>
        <w:rPr>
          <w:rFonts w:ascii="Angsana New" w:hAnsi="Angsana New"/>
          <w:sz w:val="32"/>
          <w:sz w:val="32"/>
          <w:szCs w:val="32"/>
        </w:rPr>
        <w:t>ปรัชญาปัจจุบันจึงมีแนวโน้มไปในทา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ศาสตร์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9.</w:t>
      </w:r>
      <w:r>
        <w:rPr>
          <w:rFonts w:eastAsia="MS PGothic" w:cs="Angsana New" w:ascii="Angsana New" w:hAnsi="Angsana New"/>
          <w:sz w:val="64"/>
          <w:szCs w:val="64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hat is ultimate reality ?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ด้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สาขาใด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ภิปรัชญา 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0.</w:t>
      </w:r>
      <w:r>
        <w:rPr>
          <w:rFonts w:ascii="Angsana New" w:hAnsi="Angsana New"/>
          <w:sz w:val="32"/>
          <w:sz w:val="32"/>
          <w:szCs w:val="32"/>
        </w:rPr>
        <w:t>จะรู้ความจริงได้อย่างไ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ะไรคือบ่อเกิดความรู้จริ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อะไรคือมาตรการสำหรับตัดสินความถูกผิดของความรู้จริง ว่าด้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สาขาใด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ญาณวิทยา 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1.</w:t>
      </w:r>
      <w:r>
        <w:rPr>
          <w:rFonts w:ascii="Angsana New" w:hAnsi="Angsana New"/>
          <w:sz w:val="32"/>
          <w:sz w:val="32"/>
          <w:szCs w:val="32"/>
        </w:rPr>
        <w:t xml:space="preserve">แนวคิดหรือปรัชญาที่พยายามตอบปัญห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ระ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ัญหาเรื่องความมีอยู่ของคุณค่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ปัญหาเรื่องมาตรการตัดสินความดี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ปัญหาเรื่องอุดมคติของชีวิต  คือการดำเนินชีวิตแบบใดจึงดีที่สุด  ว่าด้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สาขาใด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ญาณวิทย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2.</w:t>
      </w:r>
      <w:r>
        <w:rPr>
          <w:rFonts w:ascii="Angsana New" w:hAnsi="Angsana New"/>
          <w:sz w:val="32"/>
          <w:sz w:val="32"/>
          <w:szCs w:val="32"/>
        </w:rPr>
        <w:t>ขอบเขตของจริยศาสตร์ที่พยายามตอบปัญหา  ค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ปัญหาเรื่องความมีอยู่ของคุณค่า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ปัญหาเรื่องมาตรการตัดสินความดี  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ปัญหาเรื่องอุดมคติของชีวิต  คือการดำเนินชีวิตแบบใดจึงดี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left" w:pos="567" w:leader="none"/>
      </w:tabs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ＭＳ 明朝"/>
      <w:szCs w:val="28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01:00Z</dcterms:created>
  <dc:creator>master</dc:creator>
  <dc:description/>
  <cp:keywords/>
  <dc:language>en-US</dc:language>
  <cp:lastModifiedBy>master</cp:lastModifiedBy>
  <dcterms:modified xsi:type="dcterms:W3CDTF">2011-11-22T07:33:00Z</dcterms:modified>
  <cp:revision>3</cp:revision>
  <dc:subject/>
  <dc:title/>
</cp:coreProperties>
</file>