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900"/>
        <w:rPr/>
      </w:pPr>
      <w:bookmarkStart w:id="0" w:name="top"/>
      <w:bookmarkEnd w:id="0"/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กษณะทั่วไปของปรัชญาจี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ัชญาจีน หมายถึง ความรู้ซึ่งเป็นผลสัมฤทธิ์ของการคิดไตร่ตรองตามหลักเหตุผล และเป็นอุปกรณ์หรือมรรควิธีที่จะนำมาปฏิบัติ อันเป็นอุดมคติที่ก่อให้เกิดประโยชน์ได้ในชีวิตนี้ แลสังคมนี้ </w:t>
      </w:r>
    </w:p>
    <w:p>
      <w:pPr>
        <w:pStyle w:val="Normal"/>
        <w:spacing w:before="280" w:after="240"/>
        <w:rPr/>
      </w:pP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1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ทธิหยิน 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Style w:val="InternetLink"/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ยาง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2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ทธิขงจื้อ 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3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ทธิเต๋า 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Style w:val="InternetLink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>เล่าจื้อ</w:t>
      </w:r>
      <w:r>
        <w:rPr>
          <w:rStyle w:val="InternetLink"/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4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>ลัทธิเม่งจื้อ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5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>ลัทธิโมจื้อ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6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>ลัทธิซุ่นจื้อ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7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>ระบบฟาเจียหรือนิตินิยม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fldChar w:fldCharType="begin"/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instrText xml:space="preserve"> HYPERLINK "http://www.huso.buu.ac.th/cai/Sociology/China/belief.html" \l "8"</w:instrTex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sz w:val="32"/>
          <w:sz w:val="32"/>
          <w:szCs w:val="32"/>
        </w:rPr>
        <w:t>ลัทธิฝ่าหลุนกง</w:t>
      </w:r>
      <w:r>
        <w:rPr>
          <w:rStyle w:val="InternetLink"/>
          <w:sz w:val="32"/>
          <w:b/>
          <w:sz w:val="32"/>
          <w:b/>
          <w:szCs w:val="32"/>
          <w:bCs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430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bookmarkStart w:id="1" w:name="1"/>
      <w:bookmarkEnd w:id="1"/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ญลักษณ์หย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ยาง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Cs w:val="24"/>
        </w:rPr>
        <w:t xml:space="preserve">หยิน คือ ส่วนที่เป็นสีดำ มีหยาง คือ สีขาวอยู่ที่ส่วนหัว </w:t>
      </w:r>
      <w:r>
        <w:rPr>
          <w:rFonts w:cs="Cordia New" w:ascii="Cordia New" w:hAnsi="Cordia New"/>
          <w:b/>
          <w:bCs/>
          <w:szCs w:val="24"/>
        </w:rPr>
        <w:br/>
      </w:r>
      <w:r>
        <w:rPr>
          <w:rFonts w:ascii="Cordia New" w:hAnsi="Cordia New" w:cs="Cordia New"/>
          <w:b/>
          <w:b/>
          <w:bCs/>
          <w:szCs w:val="24"/>
        </w:rPr>
        <w:t xml:space="preserve">และหยาง คือ รูปสีขาว มีหยิน คือ จุดกลมสีดำอยู่ที่ส่วนหัว </w:t>
      </w:r>
    </w:p>
    <w:p>
      <w:pPr>
        <w:pStyle w:val="Normal"/>
        <w:spacing w:before="280" w:after="240"/>
        <w:ind w:left="900" w:hanging="90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ัทธิหยิ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ยา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4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ลัทธิเกี่ยวกับจักรวาลวิทยา ซึ่งจะศึกษาและค้นหาความจริงอันเกี่ยวกับสากลจักรวาล และมีความเชื่อว่า หยิ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ยาง เป็นต้นเค้าหรือเป็นต้นกำเนิดของสรรพสิ่ง นิกายหยิ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ยางนี้ มีรากฐานความเป็นมาจากดาราศาสตร์ โดยพยายามอธิบายปรากฎการณ์ทางธรรมชาติ สำหรับทฤษฎีหยิ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ยาง นั้น ได้อธิบายถึงความสัมพันธ์ระหว่างมนุษย์และปรากฎการณ์ในธรรมชาติ </w:t>
      </w:r>
      <w:r>
        <w:rPr>
          <w:rFonts w:cs="Cordia New" w:ascii="Cordia New" w:hAnsi="Cordia New"/>
          <w:sz w:val="32"/>
          <w:szCs w:val="32"/>
        </w:rPr>
        <w:br/>
        <w:br/>
        <w:br/>
      </w:r>
    </w:p>
    <w:p>
      <w:pPr>
        <w:pStyle w:val="Normal"/>
        <w:spacing w:before="280" w:after="280"/>
        <w:jc w:val="center"/>
        <w:rPr/>
      </w:pPr>
      <w:bookmarkStart w:id="2" w:name="2"/>
      <w:bookmarkEnd w:id="2"/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4173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Cs w:val="24"/>
        </w:rPr>
        <w:t xml:space="preserve">ขงจื้อ นักปรัชญาคนสำคัญของจีน </w:t>
      </w:r>
    </w:p>
    <w:p>
      <w:pPr>
        <w:pStyle w:val="Normal"/>
        <w:spacing w:before="280" w:after="280"/>
        <w:ind w:left="900" w:hanging="90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ทธิขงจื้อ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left="900" w:hanging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ความเป็นมาและต้นกำเนิดของลัทธิขงจื้อ</w:t>
      </w:r>
    </w:p>
    <w:p>
      <w:pPr>
        <w:pStyle w:val="Normal"/>
        <w:spacing w:before="280" w:after="28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ลัทธิขงจื้อมีต้นกำเนิดมาแต่ขงจื้อ ซึ่งเกิดในตระกูลที่ยากจนแต่มีเกียรติยศ ณ เมืองชีฟู่ ในรัฐหลู่ ขงจื้อเป็นบุตรของขุนนางคนหนึ่งในแคว้นชานตุง บิดาขงจื้อถึงแก่กรรมตั้งแต่ขงจื้อยังเล็กๆ และมารดาก็เลี้ยงท่ามกลางความยากจน มารดาของขงจื้อพยายามให้ขงจื้อได้รับการศึกษาอย่างดีที่สุดในชนบท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และหลักคำสอน ขงจื้อเป็นศาสดาที่สำคัญของชาวจีน เป็นนักปรัชญาทางฝ่ายจริยศาสตร์ที่โลกยกย่องว่าเป็นนักคิดที่สำคัญคนหนึ่งของโลก คำสอนที่เด่นที่สุดของขงจื้อก็คือ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ไม่อยากให้ใครทำอะไรต่อเรา ก็จงอย่าทำสิ่งนั้นต่อเขา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อนที่เป็นสาระสำคัญที่สุดของขงจื้อคือ สอนให้มีความรัก ความเคารพ และเชื่อถือถ้อยคำในครอบครัวก่อนแล้วจึงให้ตีวงกว้างออกไปถึงรัฐ ขงจื้อจึงเที่ยวสั่งสอนประชาชนให้เห็นถึงความสำคัญของหลักคำสอนนี้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ัศนะด้านต่างๆ ของขงจื้อ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ัศนะเกี่ยวกับโลก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ัชญาของขงจื้อไม่มีข้อความกล่าวถึงกำเนิดของโลกไว้เลย ซึ่งแสดงให้เห็นว่าขงจื้อไม่ได้สนใจเลยว่าโลกเกิดขึ้นมาได้อย่างไร ประกอบขึ้นด้วยอะไร จะดำเนินไปและสิ้นสุดลงอย่างไร หรือไม่ ขงจื้อก็คิดและเชื่อเช่นเดียวกับชาวจีนทั่วไป คือ โลกเกิดขึ้นจากการผสมของมูลธาตุ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ที่เรียกว่า หยินหยาง เมื่อมูลธาตุ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ี้มารวมกัน โลกและสรรพสิ่งก็เกิดขึ้น ไม่ได้มีพระเป็นเจ้าองค์ใดมาเกี่ยวข้อ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ัศนะเกี่ยวกับมนุษย์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งจื้อไม่ได้สนใจว่าแรกเริ่มเดิมทีมนุษย์มาจากไหน หรือเกิดขึ้นมาได้อย่างไร ที่ขงจื้อให้ความสนใจ คือ มนุษย์ตามที่ปรากฎอยู่ในปัจจุบันซึ่งมีชีวิตอยู่ร่วมกับผู้อื่นในสังคม มีสุขทุกข์ ดีใจ เสียใจ สมหวัง ผิดหวัง เป็นไปตามอิทธิพลของสภาพแวดล้อมในสังคม มนุษย์ที่สมบูรณ์ตามทัศนะของขงจื้อ คือ มนุษย์ที่เพียบพร้อมด้วยคุณธรรม </w:t>
      </w:r>
    </w:p>
    <w:p>
      <w:pPr>
        <w:pStyle w:val="Normal"/>
        <w:spacing w:before="280" w:after="2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ิทธิพลของลัทธิขงจื้อที่มีต่อสังคมจีน </w:t>
      </w:r>
      <w:r>
        <w:rPr>
          <w:rFonts w:ascii="Cordia New" w:hAnsi="Cordia New" w:cs="Cordia New"/>
          <w:sz w:val="32"/>
          <w:sz w:val="32"/>
          <w:szCs w:val="32"/>
        </w:rPr>
        <w:t>เมื่อกล่าวถึงอารยธรรมจีนตั้งแต่สมัยโบราณจนถึงสมัยปฏิวัติ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11 </w:t>
      </w:r>
      <w:r>
        <w:rPr>
          <w:rFonts w:ascii="Cordia New" w:hAnsi="Cordia New" w:cs="Cordia New"/>
          <w:sz w:val="32"/>
          <w:sz w:val="32"/>
          <w:szCs w:val="32"/>
        </w:rPr>
        <w:t xml:space="preserve">คนจีนมักจะผูกพันกับลัทธิขงจื้อ ซึ่งเป็นสิ่งที่เกือบเหมือนกับคำว่าจีนตลอดมา ขงจื้อมิได้แนะนำให้คนปฏิบัติในสิ่งที่เป็นไปมิได้ เขาตั้งมาตรฐานให้ทุกคนปฏิบัติได้หากมีความพยายาม ชาวจีนเชื่อว่าประเทศจีนจะดีขึ้นถ้ามนุษย์ปฏิบัติตามแบบขงจื้อ จะดีขึ้นทั้งในด้านชีวิตส่วนตัว ชีวิตครอบครัว สังคม และบ้านเมือง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before="280" w:after="280"/>
        <w:jc w:val="center"/>
        <w:rPr/>
      </w:pPr>
      <w:bookmarkStart w:id="3" w:name="3"/>
      <w:bookmarkEnd w:id="3"/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3698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ล่าจื้อ ผู้กำเนิดลัทธิเต๋า </w:t>
      </w:r>
    </w:p>
    <w:p>
      <w:pPr>
        <w:pStyle w:val="Normal"/>
        <w:spacing w:before="28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ัทธิเต๋า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ล่าจื้อ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ความเป็นมาและต้นกำเนิดของลัทธิเต๋า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ก่อตั้งลัทธิเต๋ามีชื่อเดิมว่า หลีโอว แต่รู้จักกันทั่วไปว่าเล่าจื้อ เล่าจื้อเป็นนักปรัชญาที่มีชื่อเสียงมากผู้หนึ่ง ความคิดเห็นส่วนใหญ่ของเล่าจื้อปรากฎอยู่ในหนังสือ เต๋าเตอเชง ปรัชญาในหนังสือนี้มีอิทธิพลแก่ความคิดและศิลปวิทยาของจีนเป็นอย่างยิ่ง หนังสือเต๋าเตอเชงนี้ส่วนใหญ่บรรจุข้อเขียนเกี่ยวกับแนวปฏิบัติในชีวิต อาทิเช่น ผู้ที่รอบรู้มักจะไม่พูดมาก และผู้ที่พูดมากมักจะไม่รู้ เป็นต้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และหลักคำ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ลัทธิเต๋าเป็นลัทธิที่จะทำความเข้าใจได้ยาก เพราะการเข้าถึงลัทธินี้จะต้องมีสัมผัสพิเศษที่สามารถเข้าถึงภาวะความจริงได้ ผู้นิยมลัทธิเต๋าเองก็ไม่เชื่อว่าจะเป็นไปได้ที่จะเข้าใจความจริงเกี่ยวกับชีวิตและโลกโดยการคิดและการใช้เหตุผล หรือโดยการกระทำแต่ความดี การแสวงหาเต๋าหรือทางนี้ อาจทำได้ด้วยการปฏิเสธที่จะรับว่าตนเองเป็นผู้มีวิชาหรือผู้รอบรู้ และให้อยู่อย่างสงบ ใช้ชีวิตง่ายๆ กับธรรมชาติ ความรู้มิใช่เป็นของดี หากแต่ช่วยเสริมสร้างความชั่วให้ตามเวลามากหรือน้อยเท่าที่เรียนมา ดังที่ปรากฎในหนังสือที่แสดงความคิดของเล่าจื้อว่า ผู้ที่มีความสามารถมักจะไม่ถกเถียงกันด้วยเรื่องต่างๆ การทะเลาะถกเถียงกันแสดงถึงการไร้สมรรถภาพ </w:t>
      </w:r>
    </w:p>
    <w:p>
      <w:pPr>
        <w:pStyle w:val="Normal"/>
        <w:spacing w:before="28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ทธิพลของลัทธิเต๋าที่มีต่อสังคม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ลัทธิเต๋าของเล่าจื้อ ได้รับการสนับสนุนจากคนส่วนใหญ่ผู้ถูกกดขี่ แต่คนชนชั้นที่มีการศึกษาดี ไม่มีใครนิยมชมชอบนัก ผลก็คือลัทธิเต๋าจึงค่อยๆ เสื่อมไป ต่อมาคนส่วนมากยังศรัทธาในลัทธิแบบเชื่อในโชคลางและไสยศาสตร์อีกด้วย ทำให้พวกนับถือลัทธิของขงจื้อพากันเหยียดหยาม ก็เพราะลัทธิเหยียดหยามลัทธิเต๋านี่เอง คนเลยไม่สนใจวิทยาศาสตร์ ดังนั้นประเทศจีนจึงเจริญก้าวหน้าทางวิทยาศาสตร์น้อยเกินไป เพราะไปหลงตำหนิลัทธิเต๋า ลัทธิเต๋านั้นค้นพบเรื่องทางวิทยาศาสตร์มาก่อนชนชาติใด เช่น การประดิษฐ์ดินปืน นอกจากนี้ความปรารถนาของผู้นิยมลัทธิเต๋าในอันที่จะค้นหาความจริงเกี่ยวกับชีวิต และหนีปัญหาต่างๆ ด้วยการไปชีวิตใกล้ธรรมชาติ ทำให้ค้นพบการบำบัดรักษาโลกด้วยสมุนไพร ซึ่งทำให้เกิดวิวัฒนาการด้านความรู้ทางแพทย์อีกด้วย </w:t>
      </w:r>
    </w:p>
    <w:p>
      <w:pPr>
        <w:pStyle w:val="Normal"/>
        <w:spacing w:before="280" w:after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47115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่งจื้อ</w:t>
      </w:r>
    </w:p>
    <w:p>
      <w:pPr>
        <w:pStyle w:val="Normal"/>
        <w:spacing w:before="280" w:after="240"/>
        <w:rPr>
          <w:rFonts w:ascii="Cordia New" w:hAnsi="Cordia New" w:cs="Cordia New"/>
          <w:sz w:val="32"/>
          <w:szCs w:val="32"/>
        </w:rPr>
      </w:pPr>
      <w:bookmarkStart w:id="4" w:name="4"/>
      <w:bookmarkEnd w:id="4"/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ทธิเม่งจ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ความเป็นมาและต้นกำเนิดของลัทธิเม่งจ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เม่งจื้อเกิดที่เองโฉเสียน อยู่ในแคว้นลู้ ปัจจุบันคือมณฑลชางตุง เม่งจื้อเกิดในตระกูลหมาง เดิมชื่อหมางโก แต่ภายหลังพระเจ้ากรุงจีนเปลี่ยนชื่อให้เป็นหมางสี เม่งจื้อแสวงหาที่รับราชการไปตามแคว้นต่างๆและทุกแคว้นที่เหยียบย่างเข้าไปก็ได้ให้การต้อนรับเป็นอย่างดี ทั้งนี้เพราะในสมัยนั้นนักปรัชญาการเมืองได้รับการยกย่องมาก เม่งจื้อได้รับหน้าที่เป็นที่ปรึกษาของกษัตริย์หลายแคว้น โดยเฉพาะที่แคว้นชี และได้ใช้ชีวิตยามชราสั่งสอนลูกศิษย์ และเขียนหนังสือเกี่ยวกับความคิดและชีวิตระหว่างที่รับราชการม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และหลักคำ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เม่งจื้อ สาวกเอกของขงจื้อ ท่านเป็นนักตีความหลักปรัชญาของขงจื้อ นอกจากนั้นยังเป็นที่เข้าใจกันว่า มีความคิดใหม่เพิ่มเติมอันเป็นของเขาเอง ความคิดที่สำคัญที่เพิ่มเติมจากหลักคำสอนของขงจื้อ คือ กำเนิดความดีความชั่วของบุคคล กษัตริย์ปกครองประชาชนโดยคุณธรรม และพละกำลัง </w:t>
      </w:r>
    </w:p>
    <w:p>
      <w:pPr>
        <w:pStyle w:val="Normal"/>
        <w:spacing w:before="28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วามคิดของเม่งจื้อเสริมต่อแนวความคิดของขงจื้อสองประการเกี่ยวกับการปกครองที่ดี คือ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ม่งจื้อสอนว่าถ้าผู้ปกครองไม่สามารถปฏิบัติหน้าที่ของตนและไม่ได้ปกครองประชาชนอย่างถูกต้อง สวรรค์ก็ย่อมไม่พอใจ ฉะนั้นประชาชนก็ย่อมจะมีสิทธิโค่นล้มผู้ปกครองผู้นั้นได้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ปกครองที่ดีต้องไม่เพียงแต่เป็นตัวอย่างที่ดีให้แก่ประชาชนอย่างเดียวเท่านั้น แต่จะต้องกระทำตนให้มีความรับผิดชอบต่อสิ่งที่ประชาชนควรได้รับ และต่อเงื่อนไขความเหมาะสมของประชาชนด้ว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ทธิพลของลัทธิเม่งจื้อที่มีต่อสังคม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้านการศึกษา แนวคิดของเม่งจื้อส่งเสริมให้คนมีการศึกษา คือ เชื่อว่าคนมีการศึกษาเท่านั้นจึงเก็บเอาความเจริญของมนุษย์ถ่ายทอดไปให้ลูกหลานได้ และการศึกษานี้ทำให้คนต่างกัน ในประเทศจีนพยายามส่งเสริมให้บุตรหลานของตนเข้ารับการศึกษา เพื่อจะได้มีหน้าที่การงานที่ดี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ด้านปกครอง ลัทธิเม่งจื้อ เป็นแนวคิดพื้นฐานของทั้งการปกครองแบบประชาธิปไตยและคอมมิวนิสต์ แนวคิดในส่วนนี้มีความขัดแย้งกับลัทธิขงจื้อ เนื่องจากขงจื้อให้ความสำคัญกับสถาบันครอบครัวมากกว่าสถาบันชาติ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เศรษฐกิจ แนวคิดของเม่งจื้อมีผลต่อการเปลี่ยนแปลงทางเศรษฐกิจ คือ เป็นผลให้ประเทศจีนมีระบบเศรษฐกิจแบบสังคมนิยม ความเป็นอยู่ในสังคมทุกคนต้องมีความอยู่รอดเสมอกัน ที่ดินที่อยู่ในประเทศก็ถือว่าเป็นของรัฐ ดังนั้นทุกคนต้องทำเพื่อรัฐและความอยู่รอดของตน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before="280" w:after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43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rdia New" w:hAnsi="Cordia New" w:cs="Cordia New"/>
          <w:sz w:val="32"/>
          <w:szCs w:val="32"/>
        </w:rPr>
      </w:pPr>
      <w:bookmarkStart w:id="5" w:name="5"/>
      <w:bookmarkEnd w:id="5"/>
      <w:r>
        <w:rPr>
          <w:rFonts w:ascii="Cordia New" w:hAnsi="Cordia New" w:cs="Cordia New"/>
          <w:sz w:val="32"/>
          <w:sz w:val="32"/>
          <w:szCs w:val="32"/>
        </w:rPr>
        <w:t>โมจื้อ</w:t>
      </w:r>
    </w:p>
    <w:p>
      <w:pPr>
        <w:pStyle w:val="Normal"/>
        <w:spacing w:before="280" w:after="24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ทธิโมจื้อ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และหลักคำ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ก่นคำสอนของโมจื้ออยู่ที่การมองทุกสิ่งทุกอย่าง โดยให้ถือประโยชน์ส่วนใหญ่เป็นหลักซึ่งตรงกับ หลักอรรถประโยชน์นิยม ดังนั้น โมจื้อจึงเป็นคนต่อต้านพิธีกรรมและการสงคราม โมจื้อเป็นผู้นำในด้านตรรกวิทยาพวกแรกของชาติจีน เขาได้กล่าวถึงความคิดของเขาอย่างง่ายๆดังต่อไปนี้ 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หล่งกำเนิดของเหตุผล ควรหาได้จากความชำนาญและศึกษาความคิดของผู้ที่มีความรู้ในอดีต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วิธีการที่จะนำไปสู่เหตุผล ควรจะตริตรองหาความจริงจากประสบการณ์และชีวิตของประชาชน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นำเหตุผลมาปฏิบัติ ควรทำให้เป็นกฎหมายหรือระเบียบของรัฐบาล ควรสืบสวนดูว่าสิ่งเหล่านี้มีประโยชน์แก่ประเทศชาติหรือประชาชนมากน้อยเพียงใ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มจื้อมิได้เป็นเพียงนักทฤษฎีเท่านั้น ยังเป็นนักปฏิบัติอีกด้วย เนื่องจากโมจื้อถือกำเนิดมาในหมู่กรรมกร จึงได้พยายามชักจูงให้คนเห็นความสำคัญระหว่างมนุษย์ที่ดีกว่า โดย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ในการที่จะรัก สิ่งแรกที่ต้องเรียนรู้คือไม่เกลียดกัน ในการแสดงออกซึ่งการเกลียดกันนั้นสงครามเป็นสิ่งเลวที่สุด ดังนั้น การไม่ใช้กำลังทหารจึงเป็นก้าวแรกที่จะนำไปสู่ความรักสากล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อิทธิพลของลัทธิโมจื้อที่มีต่อสังคมจีน ลัทธิโมจื้อสอนให้คนมีความรักและเสียสละซึ่งกันและกัน เพื่อที่โลกจะได้อยู่อย่างสงบสุขและยังสอนให้คนมีความประหยัด ซึ่งสิ่งเหล่านี้ได้กลายเป็นนิสัยติดตัวคนจีนมาช้านานทั้งในเรื่องความประหยัดและความรักต่อเพื่อนมนุษย์ด้วยกัน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before="280" w:after="280"/>
        <w:jc w:val="center"/>
        <w:rPr/>
      </w:pPr>
      <w:bookmarkStart w:id="6" w:name="6"/>
      <w:bookmarkEnd w:id="6"/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407795" cy="140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ซุ่นจื้อ </w:t>
      </w:r>
    </w:p>
    <w:p>
      <w:pPr>
        <w:pStyle w:val="Normal"/>
        <w:spacing w:before="28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ทธิซุ่นจื้อ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ความเป็นมาและต้นกำเนิดของลัทธิซุ่นจ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ซุ่นจื้อได้ชื่อว่าเป็นนักปรัชญาที่มีความคิดเห็นขัดแย้งกับเม่งจื้อ แม้ว่าในสมัยที่มีชีวิตอยู่ ปรัชญาของซุ่นจื้อจะได้รับความนิยมมากกว่าก็ตาม แนวคิดและหลักคำสอน ซุ่นจื้อมีทรรศนะเกี่ยวกับมนุษย์ว่า ถ้าหากจะปล่อยให้มนุษย์เติบโตไปตามธรรมชาติโดยไม่มีการปลูกฝังอบรมหรือเปลี่ยนแปลงแล้วมนุษย์จะประสบแต่ความทุกข์ยากไม่มีที่สิ้นสุด ฉะนั้น จึงต้องมีการฝึกฝนอบรมสั่งสอนมนุษย์ให้ยึดมั่นในหลี ซึ่งหมายถึงจารีตประเพณีที่พึงปฏิบัติในสังคมจีนสมัยโบราณ </w:t>
      </w:r>
    </w:p>
    <w:p>
      <w:pPr>
        <w:pStyle w:val="Normal"/>
        <w:spacing w:before="280" w:after="240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ทธิพลของลัทธิซุ่นจื้อที่มีต่อสังคม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้านครอบครัว ลัทธิซุ่นจื้อสอนให้บุคคลเป็นสมาชิกที่ดีของครอบครัว เป็นบุตรที่ดีของบิดามารดา และเป็นบิดามารดาที่ดีของบุตร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ด้านการศึกษา ลัทธิซุ่นจื้อสนับสนุนให้มีการจัดการศึกษาอย่างมีระเบียบแบบแผนและถูกต้องตามขนบธรรมเนียมประเพณี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ด้านการปกครอง ลัทธิซุ่นจื้อสนับสนุนให้อำนาจการปกครองอยู่ที่ศูนย์กลาง ให้ผู้ปกครองมีอำนาจโดยเด็ดขาดผู้เดียว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before="280" w:after="280"/>
        <w:jc w:val="center"/>
        <w:rPr/>
      </w:pPr>
      <w:bookmarkStart w:id="7" w:name="7"/>
      <w:bookmarkEnd w:id="7"/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407795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Cs w:val="24"/>
        </w:rPr>
        <w:t xml:space="preserve">ฮันเฟ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 xml:space="preserve">ผู้ที่มีชื่อเสียงในคณะนิตินิยม </w:t>
      </w:r>
    </w:p>
    <w:p>
      <w:pPr>
        <w:pStyle w:val="Normal"/>
        <w:spacing w:before="28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บบฟาเจียหรือนิตินิย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ความเป็นมาและต้นกำเนิดของระบบฟาเจ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พวกฟาเจียหรือคณะนิตินิยมเป็นพวกที่รวมสิ่งละอันพันละน้อยจากหลักปรัชญาต่างๆ โดยมุ่งที่จะทำให้สังคมและการเมืองบรรลุถึงความสงบได้ ผู้ที่มีชื่อเสียงในคณะนิตินิยมคนหนึ่งคือ ฮันเฟ ฮันเฟมีความคิดตรงข้ามกับเม่งจื้อ คือ เขาเชื่อว่ามนุษย์ทุกคนเกิดมาเลวโดยธรรมชาติ ดังนั้นจำเป็นต้องมีกฏหมายบังคับปกครอง ฮันเฟตำหนิปรัชญาของขงจื้อในข้อที่เกี่ยวกับคุณธรรมทั้งหลายว่าเป็นสิ่งจอมปลอม และการย้อนรำลึกดูตัวอย่างสมัยที่ผ่านมาแล้วเป็นความคิดที่ล้าหลัง เพราะเวลาเปลี่ยนไป ความต้องการก็เปลี่ยนตามไปด้วย ไม่มีสถาบันใหนที่จะมีหลักเพียงหลักเดียวคงอยู่ได้ ค่าของสังคมย่อมเปลี่ยนไปตามกาลเวลา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before="28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และหลักคำสอ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ัทธินี้เชื่อว่ากฏหมายเป็นสิ่งจำเป็น กฏหมายควรเป็นกฏหมายที่เที่ยงธรรมและควรใช้ปฏิบัติกับทุกคนไม่ว่าเจ้าหรือไพร่ กฏหมายควรเขียนให้ชัดเจน เพื่อให้คนเข้าใจว่าควรทำสิ่งใดหรือหลีกเลี่ยงสิ่งใด ผู้ฝ่าฝืนกฏหมายก็ควรได้รับการลงโทษอย่างรุนแรง อิทธิพลของระบบฟาเจียที่มีต่อสังคมจีน ระบบฟาเจียกำหนดและควบคุมสังคมให้เป็นระเบียบเรียบร้อย โดยมีครอบครัวเป็นศูนย์กลาง ฝึกให้สมาชิกในครอบครัวรู้จักรับผิดชอบต่อกันก่อนสิ่งอื่น ประชาชนทุกคนควรเป็นประชาชนที่ดีในยามสงบ และเป็นทหารที่ดีในยามมีศึกสงคราม ปรัชญาการปกครองของพวกนักนิตินิยมได้ทิ้งร่องรอยแห่งความเจริญไว้ให้แก่จีนในราชวงศ์ต่อไป จีนภายใต้ระบบคอมมิวนิสต์ยังคงมีปรัชญานิตินิยมแฝงอยู่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before="280" w:after="280"/>
        <w:jc w:val="center"/>
        <w:rPr/>
      </w:pPr>
      <w:bookmarkStart w:id="8" w:name="8"/>
      <w:bookmarkEnd w:id="8"/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92225" cy="129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Cs w:val="24"/>
        </w:rPr>
        <w:t>ฝ่าหลุน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 xml:space="preserve">ธรรมจักร สัญลักษณ์ของ </w:t>
      </w:r>
      <w:r>
        <w:rPr>
          <w:rFonts w:cs="Cordia New" w:ascii="Cordia New" w:hAnsi="Cordia New"/>
          <w:szCs w:val="24"/>
        </w:rPr>
        <w:t>"</w:t>
      </w:r>
      <w:r>
        <w:rPr>
          <w:rFonts w:ascii="Cordia New" w:hAnsi="Cordia New" w:cs="Cordia New"/>
          <w:szCs w:val="24"/>
        </w:rPr>
        <w:t>ฝ่าหลุนกง</w:t>
      </w:r>
      <w:r>
        <w:rPr>
          <w:rFonts w:cs="Cordia New" w:ascii="Cordia New" w:hAnsi="Cordia New"/>
          <w:szCs w:val="24"/>
        </w:rPr>
        <w:t xml:space="preserve">" 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ทธิฝ่าหลุนกง</w:t>
      </w:r>
      <w:r>
        <w:rPr>
          <w:rFonts w:cs="Cordia New" w:ascii="Cordia New" w:hAnsi="Cordia New"/>
          <w:b/>
          <w:bCs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ความเป็นมาของลัทธิฝ่าหลุนก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จีนไม่ยอมรับลัทธินี้ เจ้าลัทธิคือ นายหลี่หงจื้อ ซึ่งแต่เดิมฝ่าหลุนกงเป็นสำนักด้านพลังลมปราณ นายหลี่หงจื้อได้นำเอาท่ามวยไท้เก๊กผสมท่ามวยสำนักต่างๆ ท่ารำไทยผสานกันเป็นท่าเฉพาะของการฝึก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พลังศักยภาพ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เอาคำศัพท์ของศาสนาพุทธ เต๋า และคริสต์ มาผสมกันจนเกิดเป็นคำศัพท์เฉพาะของฝ่าหลุนกง สร้างความเชื่อถือให้แก่ผู้ฝึกฝ่าหลุนกงเป็นจำนวนมาก เมื่อมีคนนับถือมาก นายหลี่หงจือได้ใช้ผู้ที่ฝึกฝ่าหลุนกงเป็นเครื่องประท้วงก่อกวนรัฐบาลจีน ในช่วงแรกรัฐบาลยอมรับให้ฝ่าหลุนกงเป็นการฝึกเพื่อสุขภาพและส่งเสริม แต่เมื่อฝ่าหลุนกงเริ่มมีการเคลื่อนไหวก่อกวนรัฐบาลขึ้น รัฐบาลจีนจึงเริ่มทำการปราบปรามฝ่าหลุนกง เมื่อรัฐบาลจีนทำการปราบปรามจริง นายหลี่หงจื้อจึงอพยพหนีไปอเมริกาแต่ยังคงก่อกวนรัฐบาลจีนอยู่โดยผ่านอุปกรณ์สื่อสารซึ่งรัฐบาลจีนก็ทำการปราบปรามได้อย่างไม่เต็มที่ 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และหลักคำสอนของฝ่าหลุนก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ธรรมของฝ่าหลุนกงผู้นำพูดแนวคิดบางประการมาจากศาสนาอื่น สร้างตนเองให้เป็นเทพเจ้าหยั่งรู้และสร้างทฤษฎีโลกยุคสุดท้ายให้ประชาชนหวาดกลัวและปฏิเสธวิทยาศาสตร์ โลกเปรียบเสมือนที่ทิ้งขยะจักรวาล มนุษย์ที่อยู่บนโลกเป็นเหมือนขยะที่ตกลงมาจากสวรรค์ที่ไม่ต้องการแล้ว ฝ่าหลุนกงโดยหลี่หงจื้อเท่านั้น สามารถจะนำพวกผู้ฝึกฝ่าหลุนกงกลับขึ้นสู่สวรรค์ได้ และการที่หลี่หงจื้อจะยอมพาขึ้นสวรรค์นั้น จะต้องฝึกฝ่าหลุนกงอย่างเคร่งครัดละทิ้งความเชื่อและศาสนาอื่น แล้วเชื่อในฝ่าหลุนกงเท่านั้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97" w:right="1230" w:gutter="0" w:header="0" w:top="2007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9:00Z</dcterms:created>
  <dc:creator>iLLuSioN</dc:creator>
  <dc:description/>
  <dc:language>en-US</dc:language>
  <cp:lastModifiedBy>KOMAIN</cp:lastModifiedBy>
  <dcterms:modified xsi:type="dcterms:W3CDTF">2006-08-17T07:43:00Z</dcterms:modified>
  <cp:revision>12</cp:revision>
  <dc:subject/>
  <dc:title>ลักษณะทั่วไปของปรัชญาจีน </dc:title>
</cp:coreProperties>
</file>